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margin">
                  <wp:posOffset>-7564120</wp:posOffset>
                </wp:positionH>
                <wp:positionV relativeFrom="page">
                  <wp:posOffset>-1252855</wp:posOffset>
                </wp:positionV>
                <wp:extent cx="7564755" cy="10717530"/>
                <wp:effectExtent l="0" t="0" r="0" b="0"/>
                <wp:wrapNone/>
                <wp:docPr id="1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4680" cy="10717560"/>
                          <a:chOff x="0" y="0"/>
                          <a:chExt cx="7564680" cy="10717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63600" cy="107175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rcRect l="0" t="0" r="19394" b="0"/>
                          <a:stretch/>
                        </pic:blipFill>
                        <pic:spPr>
                          <a:xfrm>
                            <a:off x="0" y="178920"/>
                            <a:ext cx="4110840" cy="540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5579280"/>
                            <a:ext cx="793800" cy="784800"/>
                          </a:xfrm>
                          <a:prstGeom prst="rect">
                            <a:avLst/>
                          </a:prstGeom>
                          <a:solidFill>
                            <a:srgbClr val="fc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364080"/>
                            <a:ext cx="793800" cy="78480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579280"/>
                            <a:ext cx="793800" cy="78480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371640"/>
                            <a:ext cx="4417200" cy="784800"/>
                          </a:xfrm>
                          <a:prstGeom prst="rect">
                            <a:avLst/>
                          </a:prstGeom>
                          <a:solidFill>
                            <a:srgbClr val="fc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m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66040" y="6213600"/>
                            <a:ext cx="101088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7240" y="6332400"/>
                            <a:ext cx="396720" cy="78480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7235280"/>
                            <a:ext cx="1429560" cy="156960"/>
                          </a:xfrm>
                          <a:prstGeom prst="rect">
                            <a:avLst/>
                          </a:prstGeom>
                          <a:solidFill>
                            <a:srgbClr val="0d1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10524960"/>
                            <a:ext cx="2034720" cy="49680"/>
                          </a:xfrm>
                          <a:prstGeom prst="rect">
                            <a:avLst/>
                          </a:prstGeom>
                          <a:solidFill>
                            <a:srgbClr val="fce1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7800" y="5814000"/>
                            <a:ext cx="38721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rFonts w:ascii="Impact" w:hAnsi="Impact" w:eastAsia="Times New Roman" w:cs="Impact"/>
                                  <w:color w:val="0D1975"/>
                                  <w:lang w:val="pt-BR" w:bidi="ar-SA"/>
                                </w:rPr>
                                <w:t>MANUA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321600"/>
                            <a:ext cx="439416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t-BR" w:eastAsia="ja-JP" w:bidi="ar-SA"/>
                                </w:rPr>
                                <w:t>FACULDADE CNEC CAMPO L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7227720"/>
                            <a:ext cx="3898800" cy="11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Calibri" w:hAnsi="Calibri" w:eastAsia="Calibri" w:cs="Times New Roman"/>
                                  <w:color w:val="0D1975"/>
                                  <w:lang w:val="pt-BR" w:bidi="ar-SA"/>
                                </w:rPr>
                                <w:t>ATIVIDADES COMPLEMENT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-595.6pt;margin-top:-98.65pt;width:595.7pt;height:843.9pt" coordorigin="-11912,-1973" coordsize="11914,16878">
                <v:rect id="shape_0" ID="Retângulo 2" fillcolor="#f2f2f2" stroked="f" o:allowincell="f" style="position:absolute;left:-11909;top:-1973;width:11910;height:16877;mso-wrap-style:none;v-text-anchor:middle;mso-position-horizontal-relative:margin;mso-position-vertical-relative:page">
                  <v:fill o:detectmouseclick="t" type="solid" color2="#0d0d0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-11912;top:-1691;width:6473;height:8503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Retângulo 4" fillcolor="#fce116" stroked="f" o:allowincell="f" style="position:absolute;left:-11909;top:6813;width:1249;height:1235;mso-wrap-style:none;v-text-anchor:middle;mso-position-horizontal-relative:margin;mso-position-vertical-relative:page">
                  <v:fill o:detectmouseclick="t" type="solid" color2="#031ee9"/>
                  <v:stroke color="#3465a4" joinstyle="round" endcap="flat"/>
                  <w10:wrap type="none"/>
                </v:rect>
                <v:rect id="shape_0" ID="Retângulo 5" fillcolor="#0d1975" stroked="f" o:allowincell="f" style="position:absolute;left:-11909;top:8049;width:1249;height:1235;mso-wrap-style:none;v-text-anchor:middle;mso-position-horizontal-relative:margin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7" fillcolor="#0d1975" stroked="f" o:allowincell="f" style="position:absolute;left:-10660;top:6813;width:1249;height:1235;mso-wrap-style:none;v-text-anchor:middle;mso-position-horizontal-relative:margin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8" fillcolor="#fce116" stroked="f" o:allowincell="f" style="position:absolute;left:-10660;top:8061;width:6955;height:1235;mso-wrap-style:none;v-text-anchor:middle;mso-position-horizontal-relative:margin;mso-position-vertical-relative:page">
                  <v:fill o:detectmouseclick="t" type="solid" color2="#031ee9"/>
                  <v:stroke color="#3465a4" joinstyle="round" endcap="flat"/>
                  <w10:wrap type="none"/>
                </v:rect>
                <v:shape id="shape_0" ID="Imagem 9" stroked="f" o:allowincell="f" style="position:absolute;left:-2989;top:7812;width:1591;height:1855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tângulo 10" fillcolor="#0d1975" stroked="f" o:allowincell="f" style="position:absolute;left:-625;top:7999;width:624;height:1235;mso-wrap-style:none;v-text-anchor:middle;mso-position-horizontal-relative:margin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11" fillcolor="#0d1975" stroked="f" o:allowincell="f" style="position:absolute;left:-5955;top:9421;width:2250;height:246;mso-wrap-style:none;v-text-anchor:middle;mso-position-horizontal-relative:margin;mso-position-vertical-relative:page">
                  <v:fill o:detectmouseclick="t" type="solid" color2="#f2e68a"/>
                  <v:stroke color="#3465a4" joinstyle="round" endcap="flat"/>
                  <w10:wrap type="none"/>
                </v:rect>
                <v:rect id="shape_0" ID="Retângulo 12" fillcolor="#fce116" stroked="f" o:allowincell="f" style="position:absolute;left:-3828;top:14602;width:3203;height:77;mso-wrap-style:none;v-text-anchor:middle;mso-position-horizontal-relative:margin;mso-position-vertical-relative:page">
                  <v:fill o:detectmouseclick="t" type="solid" color2="#031ee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43;top:7183;width:6097;height:95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60"/>
                            <w:kern w:val="2"/>
                            <w:szCs w:val="60"/>
                            <w:rFonts w:ascii="Impact" w:hAnsi="Impact" w:eastAsia="Times New Roman" w:cs="Impact"/>
                            <w:color w:val="0D1975"/>
                            <w:lang w:val="pt-BR" w:bidi="ar-SA"/>
                          </w:rPr>
                          <w:t>MANU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24;top:7982;width:6919;height:142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pt-BR" w:eastAsia="ja-JP" w:bidi="ar-SA"/>
                          </w:rPr>
                          <w:t>FACULDADE CNEC CAMPO L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60;top:9409;width:6139;height:1837;mso-wrap-style:squar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Calibri" w:hAnsi="Calibri" w:eastAsia="Calibri" w:cs="Times New Roman"/>
                            <w:color w:val="0D1975"/>
                            <w:lang w:val="pt-BR" w:bidi="ar-SA"/>
                          </w:rPr>
                          <w:t>ATIVIDADES COMPLEMENTA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3"/>
        </w:numPr>
        <w:pBdr>
          <w:bottom w:val="single" w:sz="24" w:space="1" w:color="948A54"/>
        </w:pBdr>
        <w:tabs>
          <w:tab w:val="clear" w:pos="708"/>
          <w:tab w:val="left" w:pos="851" w:leader="none"/>
          <w:tab w:val="left" w:pos="9071" w:leader="none"/>
        </w:tabs>
        <w:spacing w:lineRule="auto" w:line="240" w:before="0" w:after="0"/>
        <w:ind w:left="432" w:hanging="432"/>
        <w:jc w:val="both"/>
        <w:outlineLvl w:val="0"/>
        <w:rPr>
          <w:rFonts w:ascii="Arial" w:hAnsi="Arial" w:eastAsia="Times New Roman" w:cs="Arial"/>
          <w:b/>
          <w:b/>
          <w:color w:val="00206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2060"/>
          <w:kern w:val="2"/>
          <w:sz w:val="32"/>
          <w:szCs w:val="32"/>
        </w:rPr>
        <w:t xml:space="preserve">Apresentação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color w:val="00206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2060"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ste documento apresenta as diretrizes para a realização das Atividades Complementares nos cursos de Graduação da Faculdade CNEC Campo Largo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s atividades complementares são componentes curriculares que possibilitam o reconhecimento por avaliação, de habilidades, conhecimentos e competências do aluno, inclusive adquiridas fora do ambiente escolar, incluindo a prática de estudos e atividades independentes, transversais, opcionais, de interdisciplinaridade, especialmente nas relações com o mundo do trabalho e com as ações de extensão junto à comunidade. (Parecer do Conselho Nacional de Educação/Câmara de Ensino de Educação: 134 de 04/06/2003).</w:t>
      </w:r>
    </w:p>
    <w:p>
      <w:pPr>
        <w:pStyle w:val="Normal"/>
        <w:spacing w:lineRule="auto" w:line="240" w:before="0" w:after="0"/>
        <w:ind w:right="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onstituem-se, assim, em </w:t>
      </w:r>
      <w:r>
        <w:rPr>
          <w:rFonts w:eastAsia="Times New Roman" w:cs="Arial" w:ascii="Arial" w:hAnsi="Arial"/>
          <w:sz w:val="24"/>
          <w:szCs w:val="24"/>
          <w:lang w:eastAsia="pt-BR"/>
        </w:rPr>
        <w:t>oportunidade pedagógica de fomento e interação acadêmica, flexibilização curricular, criação, produção, ampliação e compartilhamento do conheciment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nsideram-s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tividades Complementare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aquelas que o aluno precisa desenvolver no decorrer de sua graduação por sua própria iniciativa, tais como: seminários, eventos, congressos, cursos ou projetos de extensão, estágios não obrigatórios, iniciação científica e a participação em eventos científicos, intercâmbio cultural, visitas técnicas, </w:t>
      </w:r>
      <w:r>
        <w:rPr>
          <w:rFonts w:cs="Arial" w:ascii="Arial" w:hAnsi="Arial"/>
          <w:sz w:val="24"/>
          <w:szCs w:val="24"/>
        </w:rPr>
        <w:t>Representação estudantil, e todas aquelas consideradas de relevância para a formação do alun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Calibri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 aluno deve ser informado que as Atividades Complementares são complementação de estudos onde ele escolhe um itinerário formativo para ampliar sua formação pessoal e profissional. Portanto é importante que esse itinerário abrigue temáticas relevantes, na perspectiva do desenvolvimento pessoal, profissional e de cidadania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1"/>
          <w:numId w:val="3"/>
        </w:numPr>
        <w:pBdr>
          <w:bottom w:val="single" w:sz="24" w:space="1" w:color="948A54"/>
        </w:pBdr>
        <w:tabs>
          <w:tab w:val="clear" w:pos="708"/>
          <w:tab w:val="left" w:pos="851" w:leader="none"/>
          <w:tab w:val="left" w:pos="9071" w:leader="none"/>
        </w:tabs>
        <w:spacing w:lineRule="auto" w:line="240" w:before="0" w:after="0"/>
        <w:ind w:left="432" w:hanging="432"/>
        <w:jc w:val="both"/>
        <w:outlineLvl w:val="0"/>
        <w:rPr>
          <w:rFonts w:ascii="Arial" w:hAnsi="Arial" w:eastAsia="Times New Roman" w:cs="Arial"/>
          <w:b/>
          <w:b/>
          <w:color w:val="00206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2060"/>
          <w:kern w:val="2"/>
          <w:sz w:val="32"/>
          <w:szCs w:val="32"/>
        </w:rPr>
        <w:t xml:space="preserve">Direcionadores Institucionais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206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206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s diretrizes institucionais para desenvolvimento das Atividades Complementares sã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caracterização das Atividades Complementares como componente curricular significativo para o processo de ensino aprendizagem e a formação pessoal, profissional e cidadã dos estudante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compreensão das Atividades Complementares como um componente curricular voltado para o desenvolvimento de competências gerais e específicas e também de benefícios para mudanças comportamentais e atitudinais resultantes de atividades lúdico-educativas, situações reais e vivenciais acadêmicas, despertando o pensamento crítico, a tomada de decisão e a autonomia discente;</w:t>
      </w:r>
    </w:p>
    <w:p>
      <w:pPr>
        <w:pStyle w:val="PargrafodaLista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mecanismos e meios institucionais (acadêmicos e administrativos) necessários à integralização da carga horária destinada às Atividades Complementares, estabelecidas nos currículos dos cursos ofertad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valorização de atividades internas de ensino, iniciação científica, extensão e prestação de serviços à comunidade, para integralização da carga horária destinada às Atividades Complementares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lang w:eastAsia="pt-BR"/>
        </w:rPr>
        <w:t xml:space="preserve">Contínua realização de cursos, palestras, disciplinas e eventos presenciais e mediados por tecnologia, gratuitos ou não, aos alunos da Rede CNEC, como meio para integralização de carga horária destinada às Atividades Complementares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4"/>
          <w:lang w:eastAsia="pt-BR"/>
        </w:rPr>
        <w:t>Desenvolvimento das Atividades Complementares que beneficiem a integração e conhecimento dos discentes acerca da realidade social, econômica e do trabalho relacionado à sua área/curso; iniciação à pesquisa ao ensino, iniciação profissional, contribuindo para formação integral dos discentes.</w:t>
      </w:r>
    </w:p>
    <w:p>
      <w:pPr>
        <w:pStyle w:val="Normal"/>
        <w:keepNext w:val="true"/>
        <w:numPr>
          <w:ilvl w:val="1"/>
          <w:numId w:val="3"/>
        </w:numPr>
        <w:pBdr>
          <w:bottom w:val="single" w:sz="24" w:space="1" w:color="948A54"/>
        </w:pBdr>
        <w:tabs>
          <w:tab w:val="clear" w:pos="708"/>
          <w:tab w:val="left" w:pos="851" w:leader="none"/>
          <w:tab w:val="left" w:pos="9071" w:leader="none"/>
        </w:tabs>
        <w:spacing w:lineRule="auto" w:line="240" w:before="840" w:after="360"/>
        <w:ind w:left="432" w:hanging="432"/>
        <w:jc w:val="both"/>
        <w:outlineLvl w:val="0"/>
        <w:rPr>
          <w:rFonts w:ascii="Arial" w:hAnsi="Arial" w:eastAsia="Times New Roman" w:cs="Arial"/>
          <w:b/>
          <w:b/>
          <w:color w:val="00206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2060"/>
          <w:kern w:val="2"/>
          <w:sz w:val="32"/>
          <w:szCs w:val="32"/>
        </w:rPr>
        <w:t>Operacionaliza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A operacionalização das Atividades Complementares enseja organização, atribuições e responsáveis, na Instituiçã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  <w:t>A regulação das Atividades Complementares, pelas instâncias colegiadas, deve, minimamente, observar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Controle e acompanhamento dos registros das Atividades Complementares realizados pelos alunos, bem como dos procedimentos administrativos inerentes a esta atividad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lang w:eastAsia="pt-BR"/>
        </w:rPr>
      </w:pPr>
      <w:r>
        <w:rPr>
          <w:rFonts w:eastAsia="Times New Roman" w:cs="Arial" w:ascii="Arial" w:hAnsi="Arial"/>
          <w:sz w:val="24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valiação e critérios para nortear a validação das Atividades Complementares (documentação, relevância e prazos), nos termos do regulamento institucional;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nálise e convalidação da documentação apresentada pelos alunos, relativa às Atividades Complementares, considerando o estabelecido no regulamento;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orientação aos alunos, quanto à guarda da documentação comprobatória das atividades realizadas e registradas como Atividades Complementares;</w:t>
      </w:r>
    </w:p>
    <w:p>
      <w:pPr>
        <w:pStyle w:val="PargrafodaLista"/>
        <w:spacing w:lineRule="auto" w:line="240" w:before="0" w:after="0"/>
        <w:contextualSpacing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  <w:t>acompanhamento e controle junto ao setor competente, do registro no histórico escolar do aluno, das Atividades Complementares realizadas;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4"/>
          <w:lang w:eastAsia="pt-BR"/>
        </w:rPr>
        <w:t>interfaces com outras instituições e/ou empresas que possam ensejar parcerias acadêmicas e divulgação do elenco de eventos (intra e extramuros) que possam ser validados como Atividades Complementares.</w:t>
      </w:r>
    </w:p>
    <w:p>
      <w:pPr>
        <w:pStyle w:val="Normal"/>
        <w:keepNext w:val="true"/>
        <w:numPr>
          <w:ilvl w:val="1"/>
          <w:numId w:val="3"/>
        </w:numPr>
        <w:pBdr>
          <w:bottom w:val="single" w:sz="24" w:space="1" w:color="948A54"/>
        </w:pBdr>
        <w:tabs>
          <w:tab w:val="clear" w:pos="708"/>
          <w:tab w:val="left" w:pos="851" w:leader="none"/>
          <w:tab w:val="left" w:pos="9071" w:leader="none"/>
        </w:tabs>
        <w:spacing w:lineRule="auto" w:line="240" w:before="840" w:after="360"/>
        <w:ind w:left="432" w:hanging="432"/>
        <w:jc w:val="both"/>
        <w:outlineLvl w:val="0"/>
        <w:rPr>
          <w:rFonts w:ascii="Arial" w:hAnsi="Arial" w:eastAsia="Times New Roman" w:cs="Arial"/>
          <w:b/>
          <w:b/>
          <w:color w:val="00206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color w:val="002060"/>
          <w:kern w:val="2"/>
          <w:sz w:val="32"/>
          <w:szCs w:val="32"/>
        </w:rPr>
        <w:t>Referências Legais e Normativas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ecer CNE/CES nº 492/2001, Diretrizes Curriculares Nacionais dos cursos de Filosofia, História, Geografia, Serviço Social, Comunicação Social, Ciências Sociais, Letras, Biblioteconomia, Arquivologia e Museologia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ecer CNE/CES nº 67/2003, estabelece um referencial para as Diretrizes Curriculares Nacionais dos Cursos de Graduação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solução CNE/CES nº 2/2007, dispõe sobre a carga horária mínima e os procedimentos relativos à integralização e duração dos cursos de graduação, bacharelados, na modalidade presencial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solução CNE/CES nº 4/2009, dispõe sobre a carga horária mínima e os procedimentos relacionados à integralização e duração dos cursos de graduação, bacharelado, na modalidade presencial, área de saúde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recer CNE/CP n.º 29/2002, Diretrizes Curriculares Nacionais Gerais para a organização e o funcionamento dos Cursos Superiores de Tecnologia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GULAMENTO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BJETO DE REGULAMENTAÇÃO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rt. 1º O presente conjunto de normas tem por finalidade formalizar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oferta, o controle, a validação e o registro acadêmico das Atividades Complementares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§ 1º As Atividades Complementares promovem a integração, cooperação, solidariedade, urbanidade, criatividade e a livre expressão, por meio da vivência de atividades lúdico-educativas e de situações reais que aperfeiçoem a formação dos discentes para a vida pessoal, profissional e cidadã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§ 2º As Atividades Complementares compõem o currículo dos cursos ofertados, conforme definido nos respectivos projetos pedagógico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§ 3º A integralização da carga horária destinada às Atividades Complementares pelos discentes é obrigatória, devendo ser realizada ao longo do curso, para fins de conclusão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§ 4º Os referenciais Normativos e legais para desenvolvimento das Atividades Complementares no âmbito dos cursos de graduação são o Parecer CNE/CES nº 492/2001, o Parecer CNE/CES nº 67/2003 e Parecer CNE/CP n.º 29/2002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I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TIVIDADES COMPLEMETARES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2º As Atividades Complementares são um componente curricular que possibilita o enriquecimento da qualificação acadêmica e profissional dos estudantes, promovendo flexibilização curricular, desenvolvimento da competência de aprender a aprender, articulação entre teoria e prática e estímulo à educação continuada dos egressos dos cursos de graduaçã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3º. As Atividades Complementares no âmbito dos cursos de graduação compreendem atividades em três eixos, a saber: ensino, pesquisa/iniciação científica e extensão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eção I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tividades de ensino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4º. São consideradas atividades de Ensino a serem validadas como Atividades Complementares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monitoria em disciplinas dos cursos ofertados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estágios não obrigatórios desenvolvidos com base em convênios firmados com a instituição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disciplinas pertencentes a outros cursos superiores da instituição ou de outras instituições de ensino superior, devidamente comprovadas quanto à frequência e aprovação, desde que não tenham sido objeto de aproveitamento de estudos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participação como ouvinte em Bancas Examinadoras de Trabalho de Conclusão de Curso, Monografias, Dissertações e Teses realizadas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 - cursos livres de idiomas, comunicação e expressão e de informática, com frequência e aprovação, cujas cargas horárias não tenham sido objeto de aproveitamento de estudos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 - participação em visitas técnicas monitoradas por docente da instituição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I - participação em programa de intercâmbios nacional ou internacional em outras instituições de ensino superior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eção II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tividades de pesquisa/iniciação científica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5º. Serão consideradas atividades de iniciação científica a serem validadas como Atividades Complementares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trabalhos desenvolvidos com orientação docente, apresentados em eventos científicos específicos ou seminários multidisciplinares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trabalhos desenvolvidos com orientação docente, apresentados em eventos científicos específicos ou seminários e publicados em anais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trabalhos científicos publicados em revista de circulação nacional, registrando o nome da instituição de educação superior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IV - </w:t>
      </w:r>
      <w:r>
        <w:rPr>
          <w:rFonts w:eastAsia="Times New Roman" w:cs="Arial" w:ascii="Arial" w:hAnsi="Arial"/>
          <w:sz w:val="24"/>
          <w:szCs w:val="24"/>
          <w:lang w:eastAsia="pt-BR"/>
        </w:rPr>
        <w:t>trabalhos científicos publicados em periódicos científicos, registrando o nome da instituição de educação superior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V -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livros ou capítulos de livros publicados, registrando o nome da instituição de educação superior,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quando for o caso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VI - participação em eventos científicos, internos e externos (semana acadêmica, jornada, congresso, simpósio, fórum, entre outros)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VII - </w:t>
      </w:r>
      <w:r>
        <w:rPr>
          <w:rFonts w:eastAsia="Times New Roman" w:cs="Arial" w:ascii="Arial" w:hAnsi="Arial"/>
          <w:sz w:val="24"/>
          <w:szCs w:val="24"/>
          <w:lang w:eastAsia="pt-BR"/>
        </w:rPr>
        <w:t>organização e/ou trabalho em eventos científicos ou culturais promovidos pela instituição de educação superior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VIII -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participação em pesquisa como estudante de iniciação científica (bolsista ou voluntário)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eção III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tividades de extensão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6º Serão consideradas atividades de extensão a serem validadas como Atividades Complementares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participação em eventos de extensão promovidos pela instituição de educação superior ou por outras instituições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organização, coordenação, realização de cursos e/ou eventos internos ou externos à instituição de educação superior, de interesse desta ou da comunidade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I - participação ou trabalho na organização de ligas acadêmicas, atlética, jornal do curso e/ou da instituição de educação superior, diretório acadêmico entre outros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V – participação em programas sociais, voluntários tais como: comunidade solidária, escola solidária, projeto amigos da escola, ou afins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- participação em eventos culturais promovidos pela IES ou organizações afins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II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OBRIGAÇÕES DOS DISCENTES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7º Aos discentes competem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 - informar-se sobre as atividades oferecidas dentro ou fora da instituição de educação superior e aceitas como Atividades Complementares para o curso em que estiver matriculado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I - providenciar a documentação que ateste sua participação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II - apresentar ao setor competente, até a data limite fixada, a documentação comprobatória das atividades realizadas, formalizando a solicitação de validação como Atividades Complementares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V - cumprir a carga horária destinada ao desenvolvimento de Atividades Complementares prevista no projeto pedagógico de cada curso;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V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ALIDAÇÃO DA CARGA HORÁRIA DAS ATIVIDADES                                                                                                                      COMPLEMENTARES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8º Compete ao Coordenador de Curso analisar e aprovar os estudos e atividades apresentadas pelos discentes para fins de validação como Atividades Complementares, supervisionando, junto ao setor de controle acadêmico, o registro no histórico acadêmico dos discente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9º No certificado de comprovação, fornecido pela organização promotora do evento, deverá ser destacada a respectiva carga horária e o beneficiári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arágrafo único. As cópias dos comprovantes das Atividades Complementares deverão ser entregues e protocoladas no setor responsável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10. O aluno deverá integralizar a carga horária destinada às Atividades Complementares em, pelo menos, dois dos três eixos estabelecidos neste Regulamento, quais sejam: Ensino, Iniciação Científica/Pesquisa e Extensão, porém a carga horária validada em cada Eixo não poderá ultrapassar a 50% (cinquenta por cento) do total a ser integralizada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APÍTULO III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AS DISPOSIÇÕES GERAIS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rt. 11. Cabe ao NDE estabelecer, em cada um dos eixos, as atividades, os </w:t>
      </w:r>
      <w:r>
        <w:rPr>
          <w:rFonts w:cs="Arial" w:ascii="Arial" w:hAnsi="Arial"/>
          <w:sz w:val="24"/>
          <w:szCs w:val="24"/>
        </w:rPr>
        <w:t>critérios de validação e a carga horária mínima e formas de comprovação, para cada tipo de atividade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12. Compete ao Colegiado de Curso, em conjunto com o NDE dirimir as dúvidas referentes à interpretação destas normas, bem como suprir eventuais lacunas, expedindo os atos complementares que se fizerem necessários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24" w:space="1" w:color="948A54"/>
        </w:pBdr>
        <w:tabs>
          <w:tab w:val="clear" w:pos="708"/>
          <w:tab w:val="left" w:pos="851" w:leader="none"/>
          <w:tab w:val="left" w:pos="9071" w:leader="none"/>
        </w:tabs>
        <w:spacing w:lineRule="auto" w:line="240" w:before="360" w:after="120"/>
        <w:ind w:left="432" w:hanging="0"/>
        <w:jc w:val="both"/>
        <w:outlineLvl w:val="0"/>
        <w:rPr>
          <w:rFonts w:ascii="Arial" w:hAnsi="Arial" w:eastAsia="Times New Roman" w:cs="Arial"/>
          <w:color w:val="002060"/>
          <w:kern w:val="2"/>
          <w:sz w:val="36"/>
          <w:szCs w:val="28"/>
          <w:lang w:eastAsia="pt-BR"/>
        </w:rPr>
      </w:pPr>
      <w:r>
        <w:rPr>
          <w:rFonts w:eastAsia="Times New Roman" w:cs="Arial" w:ascii="Arial" w:hAnsi="Arial"/>
          <w:color w:val="002060"/>
          <w:kern w:val="2"/>
          <w:sz w:val="36"/>
          <w:szCs w:val="28"/>
          <w:lang w:eastAsia="pt-BR"/>
        </w:rPr>
        <w:t>ANEXO (modelo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Tabela I – Eixos, Modalidades, Descrição, Carga Horária e Formas de Comprovaçã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1941"/>
        <w:gridCol w:w="1955"/>
        <w:gridCol w:w="1955"/>
      </w:tblGrid>
      <w:tr>
        <w:trPr>
          <w:tblHeader w:val="true"/>
        </w:trPr>
        <w:tc>
          <w:tcPr>
            <w:tcW w:w="8504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33355B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TABELA DE CONVERSÃO DAS ATIVIDADES COMPLEMENTARES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IXO ENSINO</w:t>
            </w:r>
          </w:p>
        </w:tc>
      </w:tr>
      <w:tr>
        <w:trPr/>
        <w:tc>
          <w:tcPr>
            <w:tcW w:w="265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odalidades</w:t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rga horária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mprovação</w:t>
            </w:r>
          </w:p>
        </w:tc>
      </w:tr>
      <w:tr>
        <w:trPr/>
        <w:tc>
          <w:tcPr>
            <w:tcW w:w="265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onitorias</w:t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ividades de monitorias em disciplinas pertencentes ao currículo dos cursos da (Nome da IES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 horas por semestre limitado a 60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rtificado ou declaração da Instituição ou do professor orientador.</w:t>
            </w:r>
          </w:p>
        </w:tc>
      </w:tr>
      <w:tr>
        <w:trPr/>
        <w:tc>
          <w:tcPr>
            <w:tcW w:w="265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tágios não obrigatórios</w:t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tágios não obrigatórios desenvolvidos com base em convênios firmados pela (Nome da IES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é 30 horas por estágio, limitado a 90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estado de Exercício (certificado contendo as atividades realizadas e a frequência)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sciplinas pertencentes a outros cursos superiores</w:t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ciplinas pertencentes a outros cursos de graduação, da (Nome da IES) ou de outras instituições de ensino superior, frequentadas e aprovadas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eitamento da carga horária integral da disciplina, desde que a mesma não tenha sido computada como carga horária de disciplina optativa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claração d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(Nome da IES)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sciplina de Libras integrante das matrizes curriculares dos cursos de licenciatura oferecidos pela (Nome da IES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eitamento da carga horária integral da disciplina, desde que a mesma não tenha sido computada como carga horária de disciplina optativa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Declaração d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(Nome da IES)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.</w:t>
            </w:r>
          </w:p>
        </w:tc>
      </w:tr>
      <w:tr>
        <w:trPr/>
        <w:tc>
          <w:tcPr>
            <w:tcW w:w="265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ursos livres </w:t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rticipação, com frequência e aprovação em cursos de idiomas, comunicação e expressão e de informática, cujas cargas horárias não tenham sido objeto de validação de disciplina ou aproveitamento de estudos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té 30 horas por curso, limitado a 90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rtificado de conclusão do curso.</w:t>
            </w:r>
          </w:p>
        </w:tc>
      </w:tr>
      <w:tr>
        <w:trPr/>
        <w:tc>
          <w:tcPr>
            <w:tcW w:w="265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isitas Técnicas</w:t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em visita técnica monitorada por docente da (Nome da IES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é 8 horas por visita, limitando a 48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claração do docente responsável pela visita técnica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tercâmbios</w:t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em programa de intercâmbio nacional, realizado em outra instituição de ensino superior brasileira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é 40 horas por intercâmbio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 emitido pela instituição de ensino superior na qual o intercâmbio foi realizado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em programa de intercâmbio internacional, realizado em instituição de ensino superior fora do país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é 80 horas por intercâmbio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 emitido pela instituição de ensino superior na qual o intercâmbio foi realizad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IXO PESQUISA</w:t>
            </w:r>
          </w:p>
        </w:tc>
      </w:tr>
      <w:tr>
        <w:trPr/>
        <w:tc>
          <w:tcPr>
            <w:tcW w:w="265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odalidades</w:t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rga horaria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mprovação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jeto Iniciação Científica</w:t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balhos desenvolvidos com orientação docente, apresentados na (Nome da IES) fora da sala de aula e extra disciplina específica, em eventos científicos específicos ou seminários multidisciplinares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 horas por trabalho, limitado a, no máximo, 60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ertificado ou declaração da IES ou do professor orientador 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rabalhos desenvolvidos com orientação docente, apresentados em eventos científicos específicos ou seminários e publicados em anais, mencionando a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Nome da IES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 horas por trabalho, limitado a, no máximo, 60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ópia da publicação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rabalhos científicos publicados em revista de circulação nacional, registrando a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Nome da IES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 horas por trabalho, limitado a, no máximo, 40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ópia da publicação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rabalhos científicos publicados em periódicos científicos, registrando a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Nome da IES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 horas por trabalho, limitado a, no máximo, 40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ópia da publicação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Livros ou capítulos de livros publicados, registrando a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Nome da IES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0 horas por trabalho, limitado a, apenas 01 (um) trabalho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ópia da publicação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como ouvinte em Bancas de TCC, monografia, mestrado, doutorado e pós-doutorado realizados na (Nome da IES) ou em outras instituições de ensino superior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é 12 horas por banca, limitado a no máximo 12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claração da IES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em eventos científicos promovidos pela (Nome da IES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é 6 horas por evento, limitado a 24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 ou declaração emitido pela (Nome da IES)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em eventos científicos externos à (Nome da IES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é 4 horas por evento, limitado a 16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 ou declaração emitido pela organização do evento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ganização e/ou trabalho em eventos científicos ou culturais promovidos pela IES (Nome da IES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é 15 horas por evento, limitado a 90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 ou declaração emitido pela (Nome da IES).</w:t>
            </w:r>
          </w:p>
        </w:tc>
      </w:tr>
      <w:tr>
        <w:trPr/>
        <w:tc>
          <w:tcPr>
            <w:tcW w:w="265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jeto de Pesquisa</w:t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em pesquisa como estudante de iniciação científica (bolsista ou voluntário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 horas por semestre limitado a 60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 ou declaração da Instituição ou do professor orientador.</w:t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IXO EXTENSÃO</w:t>
            </w:r>
          </w:p>
        </w:tc>
      </w:tr>
      <w:tr>
        <w:trPr/>
        <w:tc>
          <w:tcPr>
            <w:tcW w:w="2653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odalidades</w:t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arga horaria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mprovação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ventos</w:t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em eventos promovidos pela (Nome da IES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eitamento da carga horária integral do evento, limitado a 80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 ou declaração emitido pela (Nome da IES)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em eventos externos à (Nome da IES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eitamento da carga horária integral do evento, limitado a 80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 ou declaração emitido pela organização do evento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rganização, coordenação, realização de cursos e/ou eventos internos ou externos à (Nome da IES), de interesse desta ou da comunidade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é  15 horas por evento, limitado a 45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 ou declaração emitido pela organização do evento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ou trabalho na organização de ligas acadêmicas, atlética, jornal do curso e/ou da (Nome da IES), diretório ou centro acadêmic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é  15 horas por evento, limitado a 45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 ou declaração emitido pela organização do evento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em eventos culturais promovidos pela (Nome da IES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eitamento da carga horária integral do evento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é 6 horas por evento, limitado a 24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 ou declaração emitido pela (Nome da IES)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em eventos culturais externos à (Nome da IES)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oveitamento da carga horária integral do evento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é 4 horas por evento, limitado a 16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 ou declaração emitido pela organização do evento.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idadania e Voluntariado </w:t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icipação nos programas comunidade solidária, Projeto Rondon, Projeto Ser Mais, escola solidária, projeto amigos da escola ou afins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é  10 horas por semestre, limitado a 30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 ou declaração emitido pela organização do evento.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41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articipação ou trabalho na organização em campanhas d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(Nome da IES)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, tais como: semanas acadêmicas, recepção de calouros, doação de sangue ou outros eventos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é 20 horas por evento, limitado a 60 horas em todo o curso de graduação.</w:t>
            </w:r>
          </w:p>
        </w:tc>
        <w:tc>
          <w:tcPr>
            <w:tcW w:w="1955" w:type="dxa"/>
            <w:tcBorders>
              <w:top w:val="single" w:sz="4" w:space="0" w:color="4A442A"/>
              <w:left w:val="single" w:sz="4" w:space="0" w:color="4A442A"/>
              <w:bottom w:val="single" w:sz="4" w:space="0" w:color="4A442A"/>
              <w:right w:val="single" w:sz="4" w:space="0" w:color="4A442A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rtificado ou declaração emitido pela organização do evento.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985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 Unicode MS" w:hAnsi="Arial Unicode MS" w:eastAsia="Arial Unicode MS" w:cs="Arial Unicode MS"/>
        <w:sz w:val="20"/>
        <w:szCs w:val="20"/>
        <w:lang w:eastAsia="pt-BR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598160</wp:posOffset>
          </wp:positionH>
          <wp:positionV relativeFrom="paragraph">
            <wp:posOffset>102870</wp:posOffset>
          </wp:positionV>
          <wp:extent cx="422275" cy="564515"/>
          <wp:effectExtent l="0" t="0" r="0" b="0"/>
          <wp:wrapNone/>
          <wp:docPr id="3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4" r="-8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87120</wp:posOffset>
              </wp:positionH>
              <wp:positionV relativeFrom="paragraph">
                <wp:posOffset>-14605</wp:posOffset>
              </wp:positionV>
              <wp:extent cx="7564120" cy="0"/>
              <wp:effectExtent l="0" t="5080" r="0" b="5080"/>
              <wp:wrapNone/>
              <wp:docPr id="4" name="Conector re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6pt,-1.15pt" to="509.95pt,-1.15pt" ID="Conector reto 1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 Unicode MS" w:ascii="Arial Unicode MS" w:hAnsi="Arial Unicode MS"/>
        <w:b/>
        <w:color w:val="002060"/>
        <w:sz w:val="20"/>
        <w:szCs w:val="20"/>
        <w:lang w:eastAsia="pt-BR"/>
      </w:rPr>
      <w:t xml:space="preserve">Página </w:t>
    </w:r>
    <w:r>
      <w:rPr>
        <w:rFonts w:eastAsia="Arial Unicode MS" w:cs="Arial Unicode MS" w:ascii="Arial Unicode MS" w:hAnsi="Arial Unicode MS"/>
        <w:b/>
        <w:bCs/>
        <w:color w:val="002060"/>
        <w:sz w:val="20"/>
        <w:szCs w:val="20"/>
        <w:lang w:eastAsia="pt-BR"/>
      </w:rPr>
      <w:fldChar w:fldCharType="begin"/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instrText xml:space="preserve"> PAGE </w:instrText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fldChar w:fldCharType="separate"/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t>14</w:t>
    </w:r>
    <w:r>
      <w:rPr>
        <w:sz w:val="20"/>
        <w:b/>
        <w:szCs w:val="20"/>
        <w:bCs/>
        <w:rFonts w:eastAsia="Arial Unicode MS" w:cs="Arial Unicode MS" w:ascii="Arial Unicode MS" w:hAnsi="Arial Unicode MS"/>
        <w:color w:val="002060"/>
        <w:lang w:eastAsia="pt-BR"/>
      </w:rPr>
      <w:fldChar w:fldCharType="end"/>
    </w:r>
    <w:r>
      <w:rPr>
        <w:rFonts w:eastAsia="Arial Unicode MS" w:cs="Arial Unicode MS" w:ascii="Arial Unicode MS" w:hAnsi="Arial Unicode MS"/>
        <w:b/>
        <w:color w:val="002060"/>
        <w:sz w:val="20"/>
        <w:szCs w:val="20"/>
        <w:lang w:eastAsia="pt-B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54990</wp:posOffset>
              </wp:positionH>
              <wp:positionV relativeFrom="paragraph">
                <wp:posOffset>104775</wp:posOffset>
              </wp:positionV>
              <wp:extent cx="1701165" cy="516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162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FF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95pt;height:40.65pt;mso-wrap-distance-left:9.05pt;mso-wrap-distance-right:9.05pt;mso-wrap-distance-top:0pt;mso-wrap-distance-bottom:0pt;margin-top:8.25pt;mso-position-vertical-relative:text;margin-left:-43.7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FF0000"/>
                        <w:sz w:val="18"/>
                        <w:szCs w:val="16"/>
                      </w:rPr>
                    </w:pPr>
                    <w:r>
                      <w:rPr>
                        <w:color w:val="FF0000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Unicode MS" w:hAnsi="Arial Unicode MS" w:eastAsia="Arial Unicode MS" w:cs="Arial Unicode MS"/>
        <w:sz w:val="20"/>
        <w:szCs w:val="20"/>
        <w:lang w:eastAsia="pt-BR"/>
      </w:rPr>
    </w:pPr>
    <w:r>
      <w:rPr>
        <w:rFonts w:eastAsia="Arial Unicode MS" w:cs="Arial Unicode MS" w:ascii="Arial Unicode MS" w:hAnsi="Arial Unicode MS"/>
        <w:sz w:val="20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90930</wp:posOffset>
          </wp:positionH>
          <wp:positionV relativeFrom="paragraph">
            <wp:posOffset>-438150</wp:posOffset>
          </wp:positionV>
          <wp:extent cx="7564120" cy="10681970"/>
          <wp:effectExtent l="0" t="0" r="0" b="0"/>
          <wp:wrapNone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401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64" w:hanging="524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08" w:hanging="49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4F81BD"/>
      <w:sz w:val="28"/>
      <w:szCs w:val="28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color w:val="4F81BD"/>
      <w:sz w:val="28"/>
      <w:szCs w:val="28"/>
      <w:lang w:eastAsia="ja-JP"/>
    </w:rPr>
  </w:style>
  <w:style w:type="character" w:styleId="TtuloChar">
    <w:name w:val="Título Char"/>
    <w:qFormat/>
    <w:rPr>
      <w:rFonts w:ascii="Cambria" w:hAnsi="Cambria" w:eastAsia="Times New Roman" w:cs="Times New Roman"/>
      <w:color w:val="4F81BD"/>
      <w:kern w:val="2"/>
      <w:sz w:val="72"/>
      <w:szCs w:val="72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4F81BD"/>
      <w:kern w:val="2"/>
      <w:sz w:val="72"/>
      <w:szCs w:val="7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300" w:before="0" w:after="160"/>
      <w:ind w:left="720" w:hanging="0"/>
      <w:contextualSpacing/>
    </w:pPr>
    <w:rPr>
      <w:rFonts w:eastAsia="Times New Roman"/>
      <w:sz w:val="17"/>
      <w:szCs w:val="17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1:13:00Z</dcterms:created>
  <dc:creator>Henrique Hortencio Neto</dc:creator>
  <dc:description/>
  <cp:keywords/>
  <dc:language>en-US</dc:language>
  <cp:lastModifiedBy>MARILEI DE ANDRADE S BULOW</cp:lastModifiedBy>
  <cp:lastPrinted>2018-03-28T15:33:00Z</cp:lastPrinted>
  <dcterms:modified xsi:type="dcterms:W3CDTF">2018-03-28T18:41:00Z</dcterms:modified>
  <cp:revision>3</cp:revision>
  <dc:subject/>
  <dc:title/>
</cp:coreProperties>
</file>