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11"/>
        <w:spacing w:lineRule="auto" w:line="360" w:before="0" w:after="0"/>
        <w:ind w:left="1560" w:right="-1" w:firstLine="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GULAMENTO DA POLÍTICA DE MANUTENÇÃO E GUARDA DO ACERVO ACADÊMICO DA FACULDADE CNEC CAMPO LARGO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482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elece a Política para Manutenção e Guarda do Acervo Acadêmico da Faculdade CNEC Campo Largo.</w:t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  <w:tab w:val="left" w:pos="9923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O Conselho Superior da Faculdade CNEC Campo Largo, no uso e suas atribuições legais e tendo em vista a Portaria MEC nº 1.224, de 18 de dezembro de 2013, publicada no DOU de 19 de dezembro de 2013, que institui normas sobre a manutenção e guarda do Acervo Acadêmico das Instituições de Educação Superior (IES) pertencentes ao sistema federal 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sino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Acervo Acadêmico da Faculdade CNEC Campo Largo é constituído pela documentação recebida e produzida em decorrência das atividades administrativas, pedagógicas e acadêmicas da Instituição, conforme normas definidas pela Portaria MEC nº 1.224/2013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Política de Manutenção e Guarda do Acervo Acadêmico da Faculdade CNEC Campo Largo visa definir as normas para a gestão documental, assegurando maior eficiência no que concerne à produção, utilização, manutenção, avaliação, destinação e acesso aos documentos em conformidade com a legislação vigent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A Faculdade CNEC Campo Largo manterá permanentemente organizada e em condições adequadas de conservação, fácil acesso e pronta consulta todo o Acervo Acadêmico sob su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 Acervo Acadêmico poderá ser consultado a qualquer tempo pela Comissão Própria de Avaliação (CPA)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. </w:t>
      </w:r>
      <w:r>
        <w:rPr>
          <w:rFonts w:cs="Arial" w:ascii="Arial" w:hAnsi="Arial"/>
          <w:sz w:val="24"/>
          <w:szCs w:val="24"/>
        </w:rPr>
        <w:t>O Acervo Acadêmico poderá ser averiguado a qualquer tempo pelos órgãos e agentes públicos atuantes para fins de regulação, avaliação e supervis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4º.</w:t>
      </w:r>
      <w:r>
        <w:rPr>
          <w:rFonts w:cs="Arial" w:ascii="Arial" w:hAnsi="Arial"/>
          <w:sz w:val="24"/>
          <w:szCs w:val="24"/>
        </w:rPr>
        <w:t xml:space="preserve"> O representante legal da Faculdade CNEC Campo Largo e o Depositário do Acervo Acadêmico- DAA são solidariamente responsáveis pela manutenção e guarda do Acervo Acadêmic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5º.</w:t>
      </w:r>
      <w:r>
        <w:rPr>
          <w:rFonts w:cs="Arial" w:ascii="Arial" w:hAnsi="Arial"/>
          <w:sz w:val="24"/>
          <w:szCs w:val="24"/>
        </w:rPr>
        <w:t xml:space="preserve"> Em caso de alteração do DAA, a Faculdade CNEC Campo Largo deverá protocolar novo documento de indicação na Secretaria de Regulação e Supervisão da Educação Superior do Ministério da Educação (SERES/MEC), devidamente firmado pelo Representante Legal da Instituição, pelo Depositário precedente e pelo novo Depositário indicado, todos solidariamente responsáveis pela manutenção e guarda do Acervo Acadêmic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 Comissão de Avaliação da Documentação Acadêmica, criada por meio da Portaria 02/2015, tem a finalidade de assessorar as ações e procedimentos referentes à documentação acadêmica produzida e acumulada nas atividades-fim da Instituição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Compete à Comissão de Avaliação de Documentos Acadêmicos da Faculdade CNEC Campo Largo: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e coordenar o processo de análise, avaliação e seleção da documentação acadêmica, produzida e acumulada na Faculdade CNEC Campo Largo, em suas atividades-fim, nos diferentes suportes, tendo em vista a identificação dos documentos para guarda permanente e a eliminação dos destituídos de valor, de acordo com a classificação e os prazos estabelecidos na Tabela do Sistema de Gestão de Documentos de Arquivo da Administração Pública Federal-SIGA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critérios para a migração de suporte (microfilmagem, digitalização etc) e para a eliminação ou recolhimento dos documentos ao arquivo permanente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 constituição de grupos de trabalho para tratar de assuntos específicos relacionados à execução de suas competências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20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 medidas para a melhoria do sistema de arquivos das atividades-fim da Instituição.  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 gestão de documentos de arquivo da Faculdade CNEC Campo Largo engloba o conjunto de medidas e rotinas que visam a racionalização e a eficácia na criação, tramitação, classificação, uso, avaliação e arquivamento dos documentos em fase corrente e intermediária, visando o recolhimento para guarda permanente ou eliminação/ destinação final. </w:t>
      </w:r>
    </w:p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São considerados instrumentos de gestão de documento o Código de Classificação de Documentos de Arquivo e Tabela de Temporalidade e Destinação de Documentos de Arquivo.</w:t>
      </w:r>
    </w:p>
    <w:p>
      <w:pPr>
        <w:pStyle w:val="Normal"/>
        <w:autoSpaceDE w:val="false"/>
        <w:spacing w:lineRule="auto" w:line="360" w:before="0" w:after="0"/>
        <w:ind w:left="1418" w:right="1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 Código de Classificação de Documentos de Arquivo é um instrumento de trabalho utilizado para classificar todo e qualquer documento produzido ou recebido por uma instituição no exercício de suas funções e atividade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lassificação é o ato de ordenar os documentos conforme um plano destinado a facilitar o seu uso corrente; ela envolve tanto a organização física dos documentos (ordenação) quanto a atribuição de símbolos para identificar as unidades documentais e mostrar a relação entre uma e outra unidade.</w:t>
      </w:r>
    </w:p>
    <w:p>
      <w:pPr>
        <w:pStyle w:val="Normal"/>
        <w:autoSpaceDE w:val="false"/>
        <w:spacing w:lineRule="auto" w:line="360" w:before="0" w:after="0"/>
        <w:ind w:left="1418" w:right="1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A Tabela de Temporalidade e Destinação de Documentos é um instrumento fundamental da avaliação, pois registra o ciclo de vida dos documentos. Nela constam o código, os assuntos e os prazos de arquivamento dos documentos no arquivo corrente, de sua transferência ao arquivo central ou intermediário, e de sua destinação final, quando se determina sua eliminação ou recolhimento ao arquivo permanente. Nesse instrumento também estão especificados os documentos que deverão ser reproduzidos em outros suportes (microfilmagem, digitalização etc.).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Os documentos de arquivo serão classificados em correntes, intermediários e permanentes: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360" w:before="0" w:after="0"/>
        <w:ind w:left="720" w:right="-1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documentos correntes aqueles que estão em curso ou que, mesmo sem movimentação, constituam objeto de consulta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quentes.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ão documentos intermediários aqueles que, não sendo de uso corrente nas unidades que os produziram e/ou receberam por razões de interesse administrativo, aguardam recolhimento para guarda permanente ou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ação.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360" w:before="0" w:after="0"/>
        <w:ind w:left="720" w:right="-1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rmanentes os documentos que apresentam valor histórico, probatório e/ou informativo, devendo ser preservados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mente.</w:t>
      </w:r>
    </w:p>
    <w:p>
      <w:pPr>
        <w:pStyle w:val="PargrafodaLista"/>
        <w:widowControl w:val="false"/>
        <w:numPr>
          <w:ilvl w:val="0"/>
          <w:numId w:val="5"/>
        </w:numPr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 documentos definitivamente preservados, constituirão o arquivo permanente da Faculdade CNEC Campo Largo</w:t>
      </w:r>
    </w:p>
    <w:p>
      <w:pPr>
        <w:pStyle w:val="PargrafodaLista"/>
        <w:widowControl w:val="false"/>
        <w:spacing w:lineRule="auto" w:line="360" w:before="0" w:after="0"/>
        <w:ind w:left="0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  <w:tab w:val="left" w:pos="10632" w:leader="none"/>
        </w:tabs>
        <w:spacing w:lineRule="auto" w:line="360" w:before="0" w:after="0"/>
        <w:ind w:left="142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cs="Arial" w:ascii="Arial" w:hAnsi="Arial"/>
          <w:sz w:val="24"/>
          <w:szCs w:val="24"/>
        </w:rPr>
        <w:t xml:space="preserve"> As atividades relacionadas necessárias para determinação da política de gestão arquivística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dade CNEC Campo Lar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r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ns: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ind w:left="720" w:right="-1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etalhada da Portaria MEC N°1.224/2013, com destaque para os itens que compõem o Acervo Acadêmico da Faculdade CNEC Campo Largo.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ind w:left="720" w:right="-1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a localização atual dos documentos dos diferentes setores e da forma de seu arquivo (papel, CD, Pendrive etc.)</w:t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ind w:left="720" w:right="-1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ntamento das espécies documentais da IES e dos itens arquivados nos sistemas utilizados pela Faculdade CNEC Campo Largo.</w:t>
      </w:r>
    </w:p>
    <w:p>
      <w:pPr>
        <w:pStyle w:val="PargrafodaLista"/>
        <w:widowControl w:val="false"/>
        <w:spacing w:lineRule="auto" w:line="360" w:before="0" w:after="0"/>
        <w:ind w:left="0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3"/>
        </w:numPr>
        <w:spacing w:lineRule="auto" w:line="360" w:before="0" w:after="0"/>
        <w:ind w:left="720" w:right="-1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do plano de ação, observando o disposto na Portaria MEC nº 1.224/2013.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A Secretaria é responsável pela guarda dos documentos que, no processo de avaliação, forem considerados permanente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s documentos ainda em tramitação serão armazenados nos setores que os produziram ou receberam, até que seja determinado o seu arquivamento definitiv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A Comissão de Avaliação de Documentos do Acervo Acadêmico definirá os instrumentos de organização e destinação de documentos da Faculdade CNEC Campo Largo, sendo que a classificação dos documentos será realizada nos arquivos correntes pelos seus produtores, de acordo com o Código de Classificação d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3º.</w:t>
      </w:r>
      <w:r>
        <w:rPr>
          <w:rFonts w:cs="Arial" w:ascii="Arial" w:hAnsi="Arial"/>
          <w:sz w:val="24"/>
          <w:szCs w:val="24"/>
        </w:rPr>
        <w:t xml:space="preserve"> Os documentos físicos transferidos ou recolhidos serão organizados de acordo com o Código de Classificação de Documentos exigido, e devidamente acondicionados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4º.</w:t>
      </w:r>
      <w:r>
        <w:rPr>
          <w:rFonts w:cs="Arial" w:ascii="Arial" w:hAnsi="Arial"/>
          <w:sz w:val="24"/>
          <w:szCs w:val="24"/>
        </w:rPr>
        <w:t xml:space="preserve"> A Faculdade CNEC Campo Largo utilizará os instrumentos de destinação de documentos definidos pela Comissão de Avaliação de Documentos do Acervo Acadêmico para transferência ou recolhimento ao arquivo permanente, sendo que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04" w:leader="none"/>
        </w:tabs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s instrumentos de destinação serão o cronograma de transferência e de recolhimento, o calendá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ênc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him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ênc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lhimen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04" w:leader="none"/>
        </w:tabs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A transferência é a passagem dos documentos produzidos ou recebidos no arquivo corrente para o arquiv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mediári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04" w:leader="none"/>
        </w:tabs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 recolhimento é a passagem dos documentos dos arquivos correntes ou intermediários para o arquiv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.</w:t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709" w:leader="none"/>
          <w:tab w:val="left" w:pos="8504" w:leader="none"/>
        </w:tabs>
        <w:spacing w:lineRule="auto" w:line="360" w:before="0" w:after="0"/>
        <w:ind w:left="0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5º.</w:t>
      </w:r>
      <w:r>
        <w:rPr>
          <w:rFonts w:cs="Arial" w:ascii="Arial" w:hAnsi="Arial"/>
          <w:sz w:val="24"/>
          <w:szCs w:val="24"/>
        </w:rPr>
        <w:t xml:space="preserve"> Será de responsabilidade de cada setor da Faculdade CNEC Campo Largo, o preenchimento dos referidos instrumentos.</w:t>
      </w:r>
    </w:p>
    <w:p>
      <w:pPr>
        <w:pStyle w:val="PargrafodaLista"/>
        <w:widowControl w:val="false"/>
        <w:tabs>
          <w:tab w:val="clear" w:pos="708"/>
          <w:tab w:val="left" w:pos="1721" w:leader="none"/>
        </w:tabs>
        <w:spacing w:lineRule="auto" w:line="360" w:before="0" w:after="0"/>
        <w:ind w:left="1463" w:right="1455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1721" w:leader="none"/>
          <w:tab w:val="left" w:pos="8504" w:leader="none"/>
        </w:tabs>
        <w:spacing w:lineRule="auto" w:line="360" w:before="0" w:after="0"/>
        <w:ind w:left="0" w:right="-1" w:hanging="0"/>
        <w:contextualSpacing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§ 6º.</w:t>
      </w:r>
      <w:r>
        <w:rPr>
          <w:rFonts w:cs="Arial" w:ascii="Arial" w:hAnsi="Arial"/>
          <w:sz w:val="24"/>
          <w:szCs w:val="24"/>
        </w:rPr>
        <w:t xml:space="preserve"> É vedada a eliminação de documentos que integram o patrimônio arquivístico desta Instituição, sem prévia consulta e aprovação do Depositário do Acervo Acadêmico da Faculdade CNEC Campo Largo. </w:t>
      </w:r>
    </w:p>
    <w:p>
      <w:pPr>
        <w:pStyle w:val="PargrafodaLista"/>
        <w:widowControl w:val="false"/>
        <w:tabs>
          <w:tab w:val="clear" w:pos="708"/>
          <w:tab w:val="left" w:pos="1721" w:leader="none"/>
          <w:tab w:val="left" w:pos="8504" w:leader="none"/>
        </w:tabs>
        <w:spacing w:lineRule="auto" w:line="360" w:before="0" w:after="0"/>
        <w:ind w:left="0" w:right="-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7º.</w:t>
      </w:r>
      <w:r>
        <w:rPr>
          <w:rFonts w:cs="Arial" w:ascii="Arial" w:hAnsi="Arial"/>
          <w:sz w:val="24"/>
          <w:szCs w:val="24"/>
        </w:rPr>
        <w:t xml:space="preserve"> A eliminação dos documentos físicos será realizada por fragmentação ou maceraçã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8º.</w:t>
      </w:r>
      <w:r>
        <w:rPr>
          <w:rFonts w:cs="Arial" w:ascii="Arial" w:hAnsi="Arial"/>
          <w:sz w:val="24"/>
          <w:szCs w:val="24"/>
        </w:rPr>
        <w:t xml:space="preserve"> Para a eliminação dos documentos digitais a Faculdade CNEC Campo Largo estabelecerá medidas de precaução para evitar a recuperação dos dados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A Secretaria acadêmica com o apoio do Setor de Tecnologia da Informação - TI serão responsáveis por administrar, no Sistema de Gestão, as atividades de gestão de documentos (classificação, avaliação, destinação), bem como alterações e novos cadastros que se fizerem necessários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As alterações e os novos cadastros que cabem à Secretaria acadêmica com o apoio do TI administrar, são: resumo de assuntos de processos e documentos, novos tipos de documentos, cadastro/alteração de classes, cadastro de grupos de correspondências e grupos de interess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Todos os setores da Faculdade CNEC Campo Largo devem utilizar o Sistema de Gestão para cadastro e tramitação dos documentos, de modo que a numeração dos documentos físicos deve seguir a numeração gerada pelo Sistema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Para o cadastro de Classe no Sistema de Gestão deverá ser observado o Código de Classificação de Documentos e na ocorrência de dúvidas sobre qual classe utilizar na classificação do documento, a Secretaria deverá se manifestar.</w:t>
      </w:r>
    </w:p>
    <w:p>
      <w:pPr>
        <w:pStyle w:val="TextBody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 Para que seja procedida a ordenação e o arquivamento dos documentos devem ser observadas as seguintes orientações: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52" w:leader="none"/>
        </w:tabs>
        <w:spacing w:lineRule="auto" w:line="360" w:before="0" w:after="0"/>
        <w:ind w:left="1134" w:right="-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Verificar </w:t>
      </w:r>
      <w:r>
        <w:rPr>
          <w:rFonts w:cs="Arial" w:ascii="Arial" w:hAnsi="Arial"/>
          <w:sz w:val="24"/>
          <w:szCs w:val="24"/>
        </w:rPr>
        <w:t>a existência de antecedentes (documentos que tratam do mesmo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nto)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52" w:leader="none"/>
          <w:tab w:val="left" w:pos="1154" w:leader="none"/>
        </w:tabs>
        <w:spacing w:lineRule="auto" w:line="360" w:before="0" w:after="0"/>
        <w:ind w:left="1134" w:right="-1" w:hanging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unir os documentos, colocando-os em ordem cronológica decrescente, sendo o document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nt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gar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essivamente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52" w:leader="none"/>
          <w:tab w:val="left" w:pos="1154" w:leader="none"/>
        </w:tabs>
        <w:spacing w:lineRule="auto" w:line="360" w:before="0" w:after="0"/>
        <w:ind w:left="1134" w:right="-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r os documentos que não possuem antecedentes de acordo em ordem cronológica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52" w:leader="none"/>
          <w:tab w:val="left" w:pos="1560" w:leader="none"/>
        </w:tabs>
        <w:spacing w:lineRule="auto" w:line="360" w:before="0" w:after="0"/>
        <w:ind w:left="1134" w:right="-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Verific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ênci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minando-as.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a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 uma ún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52" w:leader="none"/>
          <w:tab w:val="left" w:pos="1154" w:leader="none"/>
        </w:tabs>
        <w:spacing w:lineRule="auto" w:line="360" w:before="0" w:after="0"/>
        <w:ind w:left="1134" w:right="-1" w:hanging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quivar os documentos nos locais devidos, identificando de maneira visível as pastas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as,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vetas,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xas,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teleiras.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1154" w:leader="none"/>
        </w:tabs>
        <w:spacing w:lineRule="auto" w:line="360" w:before="0" w:after="0"/>
        <w:ind w:left="1418" w:right="150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792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1.</w:t>
      </w:r>
      <w:r>
        <w:rPr>
          <w:rFonts w:cs="Arial" w:ascii="Arial" w:hAnsi="Arial"/>
          <w:sz w:val="24"/>
          <w:szCs w:val="24"/>
        </w:rPr>
        <w:t xml:space="preserve">  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nados, ser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ndicionados, sendo a documentação corrente armazenada em pastas suspensas, e a documentação intermediária em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xas-arquivo.</w:t>
      </w:r>
    </w:p>
    <w:p>
      <w:pPr>
        <w:pStyle w:val="PargrafodaLista"/>
        <w:tabs>
          <w:tab w:val="clear" w:pos="708"/>
          <w:tab w:val="left" w:pos="792" w:leader="none"/>
        </w:tabs>
        <w:spacing w:lineRule="auto" w:line="360" w:before="0" w:after="0"/>
        <w:ind w:left="0" w:right="150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792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t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as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d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isõe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class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 superior que a pas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ndiciona.</w:t>
      </w:r>
    </w:p>
    <w:p>
      <w:pPr>
        <w:pStyle w:val="PargrafodaLista"/>
        <w:tabs>
          <w:tab w:val="clear" w:pos="708"/>
          <w:tab w:val="left" w:pos="792" w:leader="none"/>
        </w:tabs>
        <w:spacing w:lineRule="auto" w:line="360" w:before="0" w:after="0"/>
        <w:ind w:left="1418" w:right="150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792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Todas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t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s superiores e  numeradas  sequencialmente.</w:t>
      </w:r>
    </w:p>
    <w:p>
      <w:pPr>
        <w:pStyle w:val="PargrafodaLista"/>
        <w:tabs>
          <w:tab w:val="clear" w:pos="708"/>
          <w:tab w:val="left" w:pos="791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791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A documentação de anos anteriores será acondicionada em caixa-arquivo identificada</w:t>
      </w:r>
      <w:r>
        <w:rPr>
          <w:rFonts w:cs="Arial" w:ascii="Arial" w:hAnsi="Arial"/>
          <w:spacing w:val="-13"/>
          <w:sz w:val="24"/>
          <w:szCs w:val="24"/>
        </w:rPr>
        <w:t xml:space="preserve"> com </w:t>
      </w:r>
      <w:r>
        <w:rPr>
          <w:rFonts w:cs="Arial" w:ascii="Arial" w:hAnsi="Arial"/>
          <w:sz w:val="24"/>
          <w:szCs w:val="24"/>
        </w:rPr>
        <w:t>etiqueta qu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z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ocumentaçã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zenada.</w:t>
      </w:r>
    </w:p>
    <w:p>
      <w:pPr>
        <w:pStyle w:val="PargrafodaLista"/>
        <w:tabs>
          <w:tab w:val="clear" w:pos="708"/>
          <w:tab w:val="left" w:pos="791" w:leader="none"/>
        </w:tabs>
        <w:spacing w:lineRule="auto" w:line="360" w:before="0" w:after="0"/>
        <w:ind w:left="0" w:right="150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791" w:leader="none"/>
          <w:tab w:val="left" w:pos="8504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º.</w:t>
      </w:r>
      <w:r>
        <w:rPr>
          <w:rFonts w:cs="Arial" w:ascii="Arial" w:hAnsi="Arial"/>
          <w:sz w:val="24"/>
          <w:szCs w:val="24"/>
        </w:rPr>
        <w:t xml:space="preserve"> Após as pastas com a documentação acondicionada estarem devidamente identificadas, serão armazenadas nos armários ou estantes, respeitando-se a ordem das classe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.</w:t>
      </w:r>
    </w:p>
    <w:p>
      <w:pPr>
        <w:pStyle w:val="PargrafodaLista"/>
        <w:tabs>
          <w:tab w:val="clear" w:pos="708"/>
          <w:tab w:val="left" w:pos="791" w:leader="none"/>
          <w:tab w:val="left" w:pos="8504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791" w:leader="none"/>
          <w:tab w:val="left" w:pos="8504" w:leader="none"/>
        </w:tabs>
        <w:spacing w:lineRule="auto" w:line="360" w:before="0" w:after="0"/>
        <w:ind w:left="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amen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n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zen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t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feri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ixas-arquiv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cionalizar o espaço e manter o controle e acondicionamento dos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.</w:t>
      </w:r>
    </w:p>
    <w:p>
      <w:pPr>
        <w:pStyle w:val="PargrafodaLista"/>
        <w:tabs>
          <w:tab w:val="clear" w:pos="708"/>
          <w:tab w:val="left" w:pos="791" w:leader="none"/>
        </w:tabs>
        <w:spacing w:lineRule="auto" w:line="360" w:before="0" w:after="0"/>
        <w:ind w:left="0" w:right="1507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791" w:leader="none"/>
        </w:tabs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§ 6º.</w:t>
      </w:r>
      <w:r>
        <w:rPr>
          <w:rFonts w:cs="Arial" w:ascii="Arial" w:hAnsi="Arial"/>
          <w:sz w:val="24"/>
          <w:szCs w:val="24"/>
        </w:rPr>
        <w:t xml:space="preserve"> Serão elaborad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ndice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listagem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nt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em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tur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ís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documentação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umentos </w:t>
      </w:r>
      <w:r>
        <w:rPr>
          <w:rFonts w:cs="Arial" w:ascii="Arial" w:hAnsi="Arial"/>
          <w:spacing w:val="-3"/>
          <w:sz w:val="24"/>
          <w:szCs w:val="24"/>
        </w:rPr>
        <w:t>for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dos.</w:t>
      </w:r>
    </w:p>
    <w:p>
      <w:pPr>
        <w:pStyle w:val="PargrafodaLista"/>
        <w:tabs>
          <w:tab w:val="clear" w:pos="708"/>
          <w:tab w:val="left" w:pos="1154" w:leader="none"/>
        </w:tabs>
        <w:spacing w:lineRule="auto" w:line="360" w:before="0" w:after="0"/>
        <w:ind w:left="1418" w:right="1507" w:hanging="85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12.</w:t>
      </w:r>
      <w:r>
        <w:rPr>
          <w:rFonts w:cs="Arial" w:ascii="Arial" w:hAnsi="Arial"/>
          <w:sz w:val="24"/>
          <w:szCs w:val="24"/>
        </w:rPr>
        <w:t xml:space="preserve"> Este Regulamento entra em vigor na data de sua aprovação pelo Conselho Superior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tulo11"/>
        <w:tabs>
          <w:tab w:val="clear" w:pos="708"/>
          <w:tab w:val="left" w:pos="5812" w:leader="none"/>
        </w:tabs>
        <w:spacing w:lineRule="auto" w:line="360" w:before="0" w:after="0"/>
        <w:ind w:left="0" w:right="-143" w:hanging="0"/>
        <w:jc w:val="center"/>
        <w:rPr/>
      </w:pPr>
      <w:r>
        <w:rPr>
          <w:rFonts w:cs="Arial" w:ascii="Arial" w:hAnsi="Arial"/>
          <w:lang w:val="pt-BR"/>
        </w:rPr>
        <w:t>ANEXO I – CRONOGRAMA DE EXECUÇÃO</w:t>
      </w:r>
    </w:p>
    <w:p>
      <w:pPr>
        <w:pStyle w:val="TextBody"/>
        <w:tabs>
          <w:tab w:val="clear" w:pos="708"/>
          <w:tab w:val="left" w:pos="5812" w:leader="none"/>
        </w:tabs>
        <w:spacing w:lineRule="auto" w:line="360" w:before="0" w:after="0"/>
        <w:ind w:left="241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right="-1" w:hanging="4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OGRAMA DA POLÍTICA PARA MANUTENÇÃO E GUARDA DO ACERVO ACADÊMICO DA</w:t>
      </w:r>
    </w:p>
    <w:p>
      <w:pPr>
        <w:pStyle w:val="TextBody"/>
        <w:spacing w:lineRule="auto" w:line="360" w:before="0" w:after="0"/>
        <w:ind w:right="-1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CNEC CAMPO LARGO</w:t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NOGRAMA IMPLANTAÇÃO DA LEGISLAÇÃO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806"/>
        <w:gridCol w:w="851"/>
        <w:gridCol w:w="850"/>
        <w:gridCol w:w="869"/>
        <w:gridCol w:w="1070"/>
        <w:gridCol w:w="1025"/>
        <w:gridCol w:w="718"/>
      </w:tblGrid>
      <w:tr>
        <w:trPr>
          <w:trHeight w:val="94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right="8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3" w:right="84" w:firstLine="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IO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" w:right="10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HO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9" w:right="105" w:hanging="1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HO 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1" w:right="104" w:hanging="8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OSTO 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2" w:right="84" w:hanging="20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EMBRO 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right="1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  <w:p>
            <w:pPr>
              <w:pStyle w:val="TableParagraph"/>
              <w:spacing w:lineRule="auto" w:line="360"/>
              <w:ind w:left="134" w:right="11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 xml:space="preserve">(OUT,NOV.E </w:t>
            </w:r>
            <w:r>
              <w:rPr>
                <w:rFonts w:cs="Arial" w:ascii="Arial" w:hAnsi="Arial"/>
                <w:b/>
                <w:spacing w:val="-15"/>
                <w:sz w:val="16"/>
                <w:szCs w:val="16"/>
              </w:rPr>
              <w:t>DEZ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4" w:right="13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DE 2016</w:t>
            </w:r>
          </w:p>
        </w:tc>
      </w:tr>
      <w:tr>
        <w:trPr>
          <w:trHeight w:val="86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8" w:right="20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álise detalhada da Portaria MEC N°1.224/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8" w:right="232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vantamento da localização atual dos documentos dos</w:t>
            </w:r>
          </w:p>
          <w:p>
            <w:pPr>
              <w:pStyle w:val="TableParagraph"/>
              <w:spacing w:lineRule="auto" w:line="360"/>
              <w:ind w:left="208" w:right="232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ferentes setores e da forma de seu arquiv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5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9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0" w:right="130" w:firstLine="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álise das espécies documentais da IES e dos itens arquivados nos sistemas utilizado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95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8" w:right="289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finição do plano de ação, observando o disposto na Portaria MEC nº 1.224/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right="1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7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08" w:righ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aboração definição do Sistema de Gestã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1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08" w:firstLine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plementação do Sistema, com Adequação, Classificação e Destinação do Acervo dos anos anteriores de funcionamento da IES</w:t>
            </w:r>
            <w:r>
              <w:rPr>
                <w:rFonts w:cs="Arial" w:ascii="Arial" w:hAnsi="Arial"/>
                <w:spacing w:val="-1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onforme o disposto na Portaria MEC nº 1.224/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1268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0" w:right="210" w:firstLine="6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aliação e ajustes / redirecionamentos, de acordo com o resultado da Autoavaliaçã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4583" w:leader="none"/>
              </w:tabs>
              <w:spacing w:lineRule="auto" w:line="360"/>
              <w:ind w:left="2039" w:right="9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DE DOCUMENTOS E PRAZ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padrão CNE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-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spacing w:val="-25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Arial Narrow" w:cs="Arial Narrow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 Narrow" w:cs="Arial Narrow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widowControl w:val="false"/>
      <w:spacing w:lineRule="auto" w:line="240" w:before="71" w:after="0"/>
      <w:ind w:left="3570" w:right="1455" w:hanging="0"/>
      <w:outlineLvl w:val="1"/>
    </w:pPr>
    <w:rPr>
      <w:rFonts w:ascii="Arial Narrow" w:hAnsi="Arial Narrow" w:eastAsia="Arial Narrow" w:cs="Arial Narrow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Arial Narrow" w:hAnsi="Arial Narrow" w:eastAsia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56:00Z</dcterms:created>
  <dc:creator>Milen</dc:creator>
  <dc:description/>
  <dc:language>en-US</dc:language>
  <cp:lastModifiedBy>MARILEI DE ANDRADE S BULOW</cp:lastModifiedBy>
  <cp:lastPrinted>2017-02-13T22:21:00Z</cp:lastPrinted>
  <dcterms:modified xsi:type="dcterms:W3CDTF">2017-11-20T19:56:00Z</dcterms:modified>
  <cp:revision>2</cp:revision>
  <dc:subject/>
  <dc:title/>
</cp:coreProperties>
</file>