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ENTO DO NÚCLEO DE ATENDIMENTO AO DOC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normatizar as atividades do Núcleo de Atendimento ao Docente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>. São considerados docentes, todos os professores devidamente contratados pela Faculdade CNEC Campo Lar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>. Núcleo de Atendimento ao Docente tem como objetivo realizar atividades direcionadas para a orientação psicopedagógico dos professores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São considerados objetivos específicos do Núcleo de Atendimento ao Docente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Orientar pedagogicamente os docentes, buscando melhorias na qualidade do ensin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Organizar atividades que visam contribuir para a melhoria do ensin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6B6B6B"/>
          <w:sz w:val="21"/>
          <w:szCs w:val="21"/>
        </w:rPr>
      </w:pPr>
      <w:r>
        <w:rPr>
          <w:rFonts w:eastAsia="Calibri" w:cs="Arial" w:ascii="Arial" w:hAnsi="Arial"/>
          <w:lang w:eastAsia="en-US"/>
        </w:rPr>
        <w:t>Realizar encontros para formação docent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Orientar as coordenações de curso quanto ao acompanhamento do trabalho docent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mover a inclusão do docente PcD n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- DAS CARACTERÍSTICAS E ORGANIZ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5º.</w:t>
      </w:r>
      <w:r>
        <w:rPr>
          <w:rFonts w:cs="Arial" w:ascii="Arial" w:hAnsi="Arial"/>
          <w:sz w:val="24"/>
          <w:szCs w:val="24"/>
        </w:rPr>
        <w:t xml:space="preserve"> O Núcleo de Atendimento ao Docente desenvolve atividades integradas aos diversos setores da Faculdade CNEC Campo Largo contemplando ações que visam a prevenção, orientação e busca de soluções de dificuldades pessoais ou de grupos que envolvam a comunidade escol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6º .</w:t>
      </w:r>
      <w:r>
        <w:rPr>
          <w:rFonts w:cs="Arial" w:ascii="Arial" w:hAnsi="Arial"/>
          <w:sz w:val="24"/>
          <w:szCs w:val="24"/>
        </w:rPr>
        <w:t xml:space="preserve"> As atividades propostas pelo Núcleo de Atendimento ao Docente não poderão ser clínicas, sempre que necessário os envolvidos poderão ser encaminhados para atendimentos específicos em Institui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 xml:space="preserve">O Núcleo de Atendimento ao Docente é composto por um pedagogo e um psicólogo que, em conjunto com os outros profissionais da Instituição, acompanharão as atividades dos doc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8º. </w:t>
      </w:r>
      <w:r>
        <w:rPr>
          <w:rFonts w:cs="Arial" w:ascii="Arial" w:hAnsi="Arial"/>
          <w:bCs/>
          <w:sz w:val="24"/>
          <w:szCs w:val="24"/>
          <w:lang w:eastAsia="pt-BR"/>
        </w:rPr>
        <w:t>O atendimento aos docentes seguirá agendamentos estabelecidos com antecedência.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9º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É importante que o sigilo e a ética sejam mantidos nas atividades desenvolvidas pelo </w:t>
      </w:r>
      <w:r>
        <w:rPr>
          <w:rFonts w:cs="Arial" w:ascii="Arial" w:hAnsi="Arial"/>
          <w:sz w:val="24"/>
          <w:szCs w:val="24"/>
        </w:rPr>
        <w:t>Núcleo de Atendimento ao Docente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 - DISPOSIÇÕES GERAIS E TRANSITÓRI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0.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a equipe do Núcleo de Atendimento ao Docente e pela Direção da Institui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1</w:t>
      </w:r>
      <w:r>
        <w:rPr>
          <w:rFonts w:cs="Arial" w:ascii="Arial" w:hAnsi="Arial"/>
          <w:sz w:val="24"/>
          <w:szCs w:val="24"/>
          <w:lang w:eastAsia="pt-BR"/>
        </w:rPr>
        <w:t xml:space="preserve">. Os casos omissos neste Regulamento devem ser resolvidos pela Direção, ouvidas as partes envolvida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O presente Regulamento entrará em vigor na data da publicação de sua aprovação, revogadas as disposições em contrário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Largo, 09 de feverei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3:00Z</dcterms:created>
  <dc:creator>Milen</dc:creator>
  <dc:description/>
  <dc:language>en-US</dc:language>
  <cp:lastModifiedBy>MARILEI DE ANDRADE S BULOW</cp:lastModifiedBy>
  <cp:lastPrinted>2017-02-13T22:21:00Z</cp:lastPrinted>
  <dcterms:modified xsi:type="dcterms:W3CDTF">2017-10-26T18:43:00Z</dcterms:modified>
  <cp:revision>2</cp:revision>
  <dc:subject/>
  <dc:title/>
</cp:coreProperties>
</file>