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ENTO DAS ATIVIDADES DE EXTENS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TIZA DAS ATIVIDADES DE EXTENS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 - Das Disposições Prelimina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 1º</w:t>
      </w:r>
      <w:r>
        <w:rPr>
          <w:rFonts w:cs="Arial" w:ascii="Arial" w:hAnsi="Arial"/>
          <w:sz w:val="24"/>
          <w:szCs w:val="24"/>
        </w:rPr>
        <w:t xml:space="preserve">. O presente regulamento tem por finalidade orientar a organização, apresentação execução, acompanhamento e conclusão das atividades de extensão da Faculdade CNEC Campo Larg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>. As atividades de extensão são processos educativos, culturais e científicos que articulam o ensino e a pesquisa de forma indissociável, desenvolvendo ações direcionadas ao atendimento das demandas da comun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apítulo II - Objetiv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3º</w:t>
      </w:r>
      <w:r>
        <w:rPr>
          <w:rFonts w:cs="Arial" w:ascii="Arial" w:hAnsi="Arial"/>
          <w:sz w:val="24"/>
          <w:szCs w:val="24"/>
        </w:rPr>
        <w:t>. As atividades de extensão da Faculdade CNEC Campo Largo têm como objetivo contribuir para a formação crítica e o aperfeiçoamento da formação acadêmica e profissional do aluno de graduação, assim como disseminar para a comunidade o conhecimento construí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 xml:space="preserve">São considerados objetivos específicos das atividades de extensão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uscar a integração entre Instituição de Ensino e Comunidad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com a formação dos acadêmicos e comunidade por meio dos conhecimentos produzidos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ilitar a articulação do ensino e de pesquisas com as necessidades da sociedad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Divulgar o conhecimento científico construí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 - Das Características e organizaç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 5º.</w:t>
      </w:r>
      <w:r>
        <w:rPr>
          <w:rFonts w:cs="Arial" w:ascii="Arial" w:hAnsi="Arial"/>
          <w:sz w:val="24"/>
          <w:szCs w:val="24"/>
        </w:rPr>
        <w:t xml:space="preserve"> As atividades de extensão estão relacionadas as atividades de ensino e pesquisa com a finalidade de atingir um público além da comunidade acadêmica, contribuindo, por meio de conhecimentos, com a qualidade de vida dos envolvi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6º. </w:t>
      </w:r>
      <w:r>
        <w:rPr>
          <w:rFonts w:cs="Arial" w:ascii="Arial" w:hAnsi="Arial"/>
          <w:sz w:val="24"/>
          <w:szCs w:val="24"/>
        </w:rPr>
        <w:t>As atividades de extensão têm caráter educativo, buscando tornar as pessoas aptas a utilizarem os conhecimentos em seu cotidia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 7º. 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A oferta de </w:t>
      </w:r>
      <w:r>
        <w:rPr>
          <w:rFonts w:cs="Arial" w:ascii="Arial" w:hAnsi="Arial"/>
          <w:sz w:val="24"/>
          <w:szCs w:val="24"/>
        </w:rPr>
        <w:t xml:space="preserve">atividades de extensão deverão ser planejadas e registradas </w:t>
      </w:r>
      <w:r>
        <w:rPr>
          <w:rFonts w:cs="Arial" w:ascii="Arial" w:hAnsi="Arial"/>
          <w:bCs/>
          <w:sz w:val="24"/>
          <w:szCs w:val="24"/>
          <w:lang w:eastAsia="pt-BR"/>
        </w:rPr>
        <w:t>através de formulário próprio (vide anexo), com as informações necessárias para análise, aprovação, acompanhamento e avaliação; para autorização do Colegiado de Coordenaçã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TextBody"/>
        <w:spacing w:lineRule="auto" w:line="360" w:before="0" w:after="0"/>
        <w:ind w:right="23" w:hanging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§1º. </w:t>
      </w:r>
      <w:r>
        <w:rPr>
          <w:rFonts w:cs="Arial" w:ascii="Arial" w:hAnsi="Arial"/>
          <w:sz w:val="24"/>
          <w:szCs w:val="24"/>
        </w:rPr>
        <w:t xml:space="preserve">As atividades de extensão </w:t>
      </w:r>
      <w:r>
        <w:rPr>
          <w:rFonts w:cs="Arial" w:ascii="Arial" w:hAnsi="Arial"/>
          <w:bCs/>
          <w:sz w:val="24"/>
          <w:szCs w:val="24"/>
          <w:lang w:eastAsia="pt-BR"/>
        </w:rPr>
        <w:t>poderão ser propostos por docentes, discentes e/ou técnicos de nível superior.</w:t>
      </w:r>
    </w:p>
    <w:p>
      <w:pPr>
        <w:pStyle w:val="TextBody"/>
        <w:spacing w:lineRule="auto" w:line="360" w:before="0" w:after="0"/>
        <w:ind w:right="23" w:hanging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23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. No caso de atividades propostas por docentes ou técnicos de nível superior, deverá trazer sempre a participação de discentes.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right="23" w:hanging="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. No caso de atividades propostas por discente(s), este(s) deverá(ão) estar regularmente matriculado(s) em qualquer curso de graduação oferecido pela Faculdade CNEC Campo Largo com a orientação de docente(s) que atue(m) na Instituição.</w:t>
      </w:r>
    </w:p>
    <w:p>
      <w:pPr>
        <w:pStyle w:val="Normal"/>
        <w:spacing w:lineRule="auto" w:line="360" w:before="0" w:after="0"/>
        <w:ind w:left="539" w:right="23" w:hanging="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8º. </w:t>
      </w:r>
      <w:r>
        <w:rPr>
          <w:bCs/>
          <w:color w:val="000000"/>
        </w:rPr>
        <w:t>As atividades de extensão podem ser permanentes, quando são fixadas constantemente em calendário acadêmico, ou esporádicas, organizadas de acordo com as necessidades locais.</w:t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Art. 9º.</w:t>
      </w:r>
      <w:r>
        <w:rPr>
          <w:bCs/>
          <w:color w:val="000000"/>
        </w:rPr>
        <w:t xml:space="preserve"> Para a autorização de uma atividade de extensão é necessário apresentar formulário preenchido com as informações: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Identificação;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Justificativa;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Objetivos;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Missão;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Metodologia e sistema de avaliação;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Recursos / material / equipamentos necessários;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Orçamento;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Responsável pelo Projeto.</w:t>
      </w:r>
    </w:p>
    <w:p>
      <w:pPr>
        <w:pStyle w:val="Default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 w:before="0" w:after="0"/>
        <w:ind w:right="23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0.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Após a realização da atividade, o responsável deverá incluir no formulário: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Conclusão;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Avaliação da atividade;</w:t>
      </w:r>
    </w:p>
    <w:p>
      <w:pPr>
        <w:pStyle w:val="Default"/>
        <w:numPr>
          <w:ilvl w:val="0"/>
          <w:numId w:val="3"/>
        </w:numPr>
        <w:spacing w:lineRule="auto" w:line="360"/>
        <w:rPr>
          <w:bCs/>
          <w:color w:val="000000"/>
        </w:rPr>
      </w:pPr>
      <w:r>
        <w:rPr>
          <w:bCs/>
          <w:color w:val="000000"/>
        </w:rPr>
        <w:t>Divulgação dos result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apítulo VIII - Disposições Gerais e Transitórias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Art. 11. </w:t>
      </w:r>
      <w:r>
        <w:rPr>
          <w:rFonts w:cs="Arial" w:ascii="Arial" w:hAnsi="Arial"/>
          <w:bCs/>
          <w:sz w:val="24"/>
          <w:szCs w:val="24"/>
          <w:lang w:eastAsia="pt-BR"/>
        </w:rPr>
        <w:t>As alterações deste Regulamento serão realizadas pelo Colegiado de Coordenação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. 12</w:t>
      </w:r>
      <w:r>
        <w:rPr>
          <w:rFonts w:cs="Arial" w:ascii="Arial" w:hAnsi="Arial"/>
          <w:sz w:val="24"/>
          <w:szCs w:val="24"/>
          <w:lang w:eastAsia="pt-BR"/>
        </w:rPr>
        <w:t xml:space="preserve">. Os casos omissos neste Regulamento devem ser resolvidos pela Coordenação de Curso, ouvido o Colegiado do Curso e as demais partes envolvidas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right" w:pos="8931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3. </w:t>
      </w:r>
      <w:r>
        <w:rPr>
          <w:rFonts w:cs="Arial" w:ascii="Arial" w:hAnsi="Arial"/>
          <w:sz w:val="24"/>
          <w:szCs w:val="24"/>
        </w:rPr>
        <w:t>O presente Regulamento entrará em vigor na data da publicação de sua aprovação, revogadas as disposições em contrário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PargrafodaLista"/>
        <w:tabs>
          <w:tab w:val="clear" w:pos="708"/>
          <w:tab w:val="right" w:pos="8931" w:leader="none"/>
        </w:tabs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argrafodaLista"/>
        <w:tabs>
          <w:tab w:val="clear" w:pos="708"/>
          <w:tab w:val="right" w:pos="8931" w:leader="none"/>
        </w:tabs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</w:rPr>
        <w:t>Campo Largo, 09 de fevereiro de 2015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ANEXO 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MODELO DE FORMULÁRIO PARA AUTORIZAÇÃO DE ATIVIDADES DE EXTENSÃ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ATIVIDADE DE EXTENSÃ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 - IDENTIFICAÇÃO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1. Proje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2. Entidade/curso promotora: </w:t>
      </w:r>
      <w:r>
        <w:rPr>
          <w:rFonts w:cs="Arial" w:ascii="Arial" w:hAnsi="Arial"/>
          <w:b/>
          <w:sz w:val="24"/>
          <w:szCs w:val="24"/>
        </w:rPr>
        <w:t xml:space="preserve">Curs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Centro executor:</w:t>
      </w:r>
      <w:r>
        <w:rPr>
          <w:rFonts w:cs="Arial" w:ascii="Arial" w:hAnsi="Arial"/>
          <w:b/>
          <w:sz w:val="24"/>
          <w:szCs w:val="24"/>
        </w:rPr>
        <w:t xml:space="preserve"> Curs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Clientela/vag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Local e período de realiza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6. Entidade/Órgãos envolvidos: </w:t>
      </w:r>
      <w:r>
        <w:rPr>
          <w:rFonts w:cs="Arial" w:ascii="Arial" w:hAnsi="Arial"/>
          <w:b/>
          <w:sz w:val="24"/>
          <w:szCs w:val="24"/>
        </w:rPr>
        <w:t xml:space="preserve">Coordenação do Curso d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7. Fonte de Financiamen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8. Taxa de inscrição: </w:t>
      </w:r>
      <w:r>
        <w:rPr>
          <w:rFonts w:cs="Arial" w:ascii="Arial" w:hAnsi="Arial"/>
          <w:b/>
          <w:sz w:val="24"/>
          <w:szCs w:val="24"/>
        </w:rPr>
        <w:t>(não se aplic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 - JUSTIFICATIV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I - OBJETIVOS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bjetivo Geral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Objetivo Específico</w:t>
      </w:r>
      <w:r>
        <w:rPr>
          <w:rFonts w:cs="Arial" w:ascii="Arial" w:hAnsi="Arial"/>
          <w:b/>
          <w:sz w:val="24"/>
          <w:szCs w:val="24"/>
          <w:lang w:val="en-US" w:eastAsia="en-US"/>
        </w:rPr>
        <w:t>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V – MISS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 – METODOLOGIA E SISTEMA DE AVALIA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 - RECURSOS/MATERIAL/EQUIPAMENTOS NECESSÁRI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I – ORÇA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II – RESPONSÁVEL PELO PROJETO:</w:t>
      </w:r>
    </w:p>
    <w:p>
      <w:pPr>
        <w:pStyle w:val="Normal"/>
        <w:spacing w:lineRule="auto" w:line="360" w:before="0" w:after="0"/>
        <w:ind w:right="2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X – </w:t>
      </w: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  <w:t>CONCLUSÃO: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  <w:t>X – AVALIAÇÃO DA ATIVIDADE: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  <w:t xml:space="preserve">XI – DIVULGAÇÃO DOS RESULTADOS: </w:t>
      </w:r>
    </w:p>
    <w:p>
      <w:pPr>
        <w:pStyle w:val="Normal"/>
        <w:spacing w:lineRule="auto" w:line="360" w:before="0" w:after="0"/>
        <w:ind w:right="23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pt-BR"/>
        </w:rPr>
      </w:r>
    </w:p>
    <w:sectPr>
      <w:headerReference w:type="default" r:id="rId2"/>
      <w:type w:val="nextPage"/>
      <w:pgSz w:w="11906" w:h="16838"/>
      <w:pgMar w:left="1276" w:right="1133" w:gutter="0" w:header="708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210836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36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126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8:17:00Z</dcterms:created>
  <dc:creator>Milen</dc:creator>
  <dc:description/>
  <cp:keywords/>
  <dc:language>en-US</dc:language>
  <cp:lastModifiedBy>RICARDO CARVALHO RODRIGUES</cp:lastModifiedBy>
  <cp:lastPrinted>2017-10-20T18:07:00Z</cp:lastPrinted>
  <dcterms:modified xsi:type="dcterms:W3CDTF">2017-10-20T20:07:00Z</dcterms:modified>
  <cp:revision>3</cp:revision>
  <dc:subject/>
  <dc:title/>
</cp:coreProperties>
</file>