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ENTO DA BRINQUEDOTE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TIZA O USO DA BRINQUEDOTE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 - Das Disposições Prelimina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1º</w:t>
      </w:r>
      <w:r>
        <w:rPr>
          <w:rFonts w:cs="Arial" w:ascii="Arial" w:hAnsi="Arial"/>
          <w:sz w:val="24"/>
          <w:szCs w:val="24"/>
        </w:rPr>
        <w:t xml:space="preserve">. O presente regulamento tem por finalidade normatizar as atividades da Brinquedoteca do Curso de Licenciatura em Pedagogia da Faculdade CNEC Campo Lar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 - Objetiv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 2º. </w:t>
      </w:r>
      <w:r>
        <w:rPr>
          <w:rFonts w:cs="Arial" w:ascii="Arial" w:hAnsi="Arial"/>
          <w:sz w:val="24"/>
          <w:szCs w:val="24"/>
        </w:rPr>
        <w:t>A Brinquedoteca do curso de Licenciatura em Pedagogia da Faculdade CNEC Campo Largo tem como objetivo geral desenvolver atividades e estudos no âmbito das práticas pedagógicas, relacionando-as com os conteúdos curriculares, promovendo a discussão, análise e investigação do valor da leitura, da criatividade, do brinquedo e das brincadeiras no desenvolvimento da crianç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Os objetivos específicos da brinquedoteca sã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para a conceituação de jogo, brinquedo e brincadeira, destacando sua importância na educaçã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pesquisas direcionadas para a importância jogos, brinquedos e brincadeiras na educaçã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r informações, organizar cursos e divulgar experiência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ciar um espaço interdisciplinar para atividades envolvendo professores e alunos do Curso de Licenciatura em Pedagogi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ilitar às crianças da Educação Infantil e Séries Iniciais do Ensino Fundamental momentos integração por meio de atividades lúd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 - Do Funcion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4º.</w:t>
      </w:r>
      <w:r>
        <w:rPr>
          <w:rFonts w:cs="Arial" w:ascii="Arial" w:hAnsi="Arial"/>
          <w:sz w:val="24"/>
          <w:szCs w:val="24"/>
        </w:rPr>
        <w:t xml:space="preserve"> Os recursos de que dispõe a Brinquedoteca, livros, brinquedos e jogos, podem ser emprestados a docentes e discentes do curso, com autorização prévia da coordenação do curso de Pedagogia, para concretizarem suas práticas pedagógicas nas diversas disciplinas do Curso de Pedagogia e para docentes da Educação Infantil e Séries Iniciais do Ensino Fundamental para desenvolvimento de atividades prática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 5º. </w:t>
      </w:r>
      <w:r>
        <w:rPr>
          <w:rFonts w:cs="Arial" w:ascii="Arial" w:hAnsi="Arial"/>
          <w:sz w:val="24"/>
          <w:szCs w:val="24"/>
          <w:lang w:eastAsia="pt-BR"/>
        </w:rPr>
        <w:t xml:space="preserve">O horário de funcionamento da brinquedoteca está previsto de acordo com o funcionamento da Instituição, sendo entre 7h e 23h, sendo necessário agendar a utilização junto à coordenação do Curs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apítulo V - Dos Recursos Humano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 6º. 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Os responsáveis pela </w:t>
      </w:r>
      <w:r>
        <w:rPr>
          <w:rFonts w:cs="Arial" w:ascii="Arial" w:hAnsi="Arial"/>
          <w:sz w:val="24"/>
          <w:szCs w:val="24"/>
          <w:lang w:eastAsia="pt-BR"/>
        </w:rPr>
        <w:t>Brinquedoteca serão os docentes que agendarão seus horários, supervisionados pelos Coordenadores, do Curso de Pedagogia e da Educação Bási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Parágrafo único</w:t>
      </w:r>
      <w:r>
        <w:rPr>
          <w:rFonts w:cs="Arial" w:ascii="Arial" w:hAnsi="Arial"/>
          <w:sz w:val="24"/>
          <w:szCs w:val="24"/>
          <w:lang w:eastAsia="pt-BR"/>
        </w:rPr>
        <w:t xml:space="preserve"> – Poderão ser destinados estagiários do Curso de Licenciatura em Pedagogia para acompanhamento das atividades desenvolvidas na Brinquedote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apítulo VI - Das Responsabilidad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 7º</w:t>
      </w:r>
      <w:r>
        <w:rPr>
          <w:rFonts w:cs="Arial" w:ascii="Arial" w:hAnsi="Arial"/>
          <w:bCs/>
          <w:sz w:val="24"/>
          <w:szCs w:val="24"/>
          <w:lang w:eastAsia="pt-BR"/>
        </w:rPr>
        <w:t>. Aos</w:t>
      </w:r>
      <w:r>
        <w:rPr>
          <w:rFonts w:cs="Arial" w:ascii="Arial" w:hAnsi="Arial"/>
          <w:sz w:val="24"/>
          <w:szCs w:val="24"/>
          <w:lang w:eastAsia="pt-BR"/>
        </w:rPr>
        <w:t xml:space="preserve"> docentes que agendarem a Brinquedoteca, bem como discentes envolvidos, caberá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planejar atividades que serão desenvolvidas neste espa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zelar pelo espaço, pelos materiais, pelos jogos, brinquedos e livro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idar do ambiente de forma criativa e construtiv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rganizar e classificar os jogos e brinquedo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rganizar os arquivos e registros da Brinquedote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talogar os materiais existentes na Brinquedote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centivar sempre o brincar e a construção do conheci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municar irregularidades à coordenação de curs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documentar por meio de relatórios as atividades e projetos desenvolvido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zelar pela limpeza e assepsia dos jogos e brinquedo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apítulo VIII - Disposições Gerais e Transitória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. 8º. </w:t>
      </w:r>
      <w:r>
        <w:rPr>
          <w:rFonts w:cs="Arial" w:ascii="Arial" w:hAnsi="Arial"/>
          <w:bCs/>
          <w:sz w:val="24"/>
          <w:szCs w:val="24"/>
          <w:lang w:eastAsia="pt-BR"/>
        </w:rPr>
        <w:t>As alterações deste Regulamento serão realizadas pela Coordenação do Curso de Pedagogia, com o apoio do NDE à medida que se fizer necessário, e encaminhadas para aprovaçã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9º</w:t>
      </w:r>
      <w:r>
        <w:rPr>
          <w:rFonts w:cs="Arial" w:ascii="Arial" w:hAnsi="Arial"/>
          <w:sz w:val="24"/>
          <w:szCs w:val="24"/>
          <w:lang w:eastAsia="pt-BR"/>
        </w:rPr>
        <w:t xml:space="preserve">. Os casos omissos neste Regulamento devem ser resolvidos pela Coordenação de Curso de Pedagogia, ouvido o Colegiado do Curso e as demais partes envolvidas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. 10º. </w:t>
      </w:r>
      <w:r>
        <w:rPr>
          <w:rFonts w:cs="Arial" w:ascii="Arial" w:hAnsi="Arial"/>
          <w:bCs/>
          <w:sz w:val="24"/>
          <w:szCs w:val="24"/>
          <w:lang w:eastAsia="pt-BR"/>
        </w:rPr>
        <w:t>O presente Regulamento entrará em vigor na data da publicação de sua aprovação, revogadas as disposições em contrá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mpo Largo, 09 de fevereiro de 2015.</w:t>
      </w:r>
    </w:p>
    <w:sectPr>
      <w:headerReference w:type="default" r:id="rId2"/>
      <w:type w:val="nextPage"/>
      <w:pgSz w:w="11906" w:h="16838"/>
      <w:pgMar w:left="1276" w:right="1133" w:gutter="0" w:header="708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1083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836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6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10:00Z</dcterms:created>
  <dc:creator>Milen</dc:creator>
  <dc:description/>
  <cp:keywords/>
  <dc:language>en-US</dc:language>
  <cp:lastModifiedBy>RICARDO CARVALHO RODRIGUES</cp:lastModifiedBy>
  <cp:lastPrinted>2017-10-20T18:03:00Z</cp:lastPrinted>
  <dcterms:modified xsi:type="dcterms:W3CDTF">2017-10-20T20:03:00Z</dcterms:modified>
  <cp:revision>4</cp:revision>
  <dc:subject/>
  <dc:title/>
</cp:coreProperties>
</file>