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ULAMENTO DE ATIVIDADES COMPLEMENTARES DA FACULDADE CNEC CAMPO LARGO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 - OBJETO DE REGULAMENTAÇÃO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presente conjunto de normas tem por finalidade formaliza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oferta, o controle, a validação e o registro acadêmico das Atividades Complementar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1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Atividades Complementares promovem a integração, cooperação, solidariedade, urbanidade, criatividade e a livre expressão, por meio da vivência de atividades lúdico-educativas e de situações reais que aperfeiçoem a formação dos discentes para a vida pessoal, profissional e cidadã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2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s Atividades Complementares compõem o currículo dos cursos ofertados, conforme definido nos respectivos projetos pedagógic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3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integralização da carga horária destinada às Atividades Complementares pelos discentes é obrigatória, devendo ser realizada ao longo do curso, para fins de conclus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§ 4º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s referenciais Normativos e legais para desenvolvimento das Atividades Complementares no âmbito dos cursos de graduação são o Parecer CNE/CES nº 492/2001, o Parecer CNE/CES nº 67/2003 e Parecer CNE/CP n.º 29/200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 -  ATIVIDADES COMPLEMETAR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tividades Complementares são um componente curricular que possibilita o enriquecimento da qualificação acadêmica e profissional dos estudantes, promovendo flexibilização curricular, desenvolvimento da competência de aprender a aprender, articulação entre teoria e prática e estímulo à educação continuada dos egressos dos cursos de gradua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3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Atividades Complementares no âmbito dos cursos de graduação compreendem atividades em três eixos, a saber: ensino, pesquisa/iniciação científica e extens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 - Atividades de ensin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ão consideradas atividades de Ensino a serem validadas como Atividades Complementares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monitoria em disciplinas dos cursos ofertado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estágios não obrigatórios desenvolvidos com base em convênios firmados com a instituiçã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isciplinas pertencentes a outros cursos superiores da instituição ou de outras instituições de ensino superior, devidamente comprovadas quanto à frequência e aprovação, desde que não tenham sido objeto de aproveitamento de estudo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participação como ouvinte em Bancas Examinadoras de Trabalho de Conclusão de Curso, Monografias, Dissertações e Teses realizada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cursos livres de idiomas, comunicação e expressão e de informática, com frequência e aprovação, cujas cargas horárias não tenham sido objeto de aproveitamento de estudo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participação em visitas técnicas monitoradas por docente da instituiçã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participação em programa de intercâmbios nacional ou internacional em outras instituições de ensino superio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I - Atividades de pesquisa/iniciação científ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5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rão consideradas atividades de iniciação científica a serem validadas como Atividades Complementares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trabalhos desenvolvidos com orientação docente, apresentados em eventos científicos específicos ou seminários multidisciplinare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trabalhos desenvolvidos com orientação docente, apresentados em eventos científicos específicos ou seminários e publicados em anai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trabalhos científicos publicados em revista de circulação nacional, registrando o nome da instituição de educação superior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IV - </w:t>
      </w:r>
      <w:r>
        <w:rPr>
          <w:rFonts w:eastAsia="Times New Roman" w:cs="Arial" w:ascii="Arial" w:hAnsi="Arial"/>
          <w:sz w:val="24"/>
          <w:szCs w:val="24"/>
          <w:lang w:eastAsia="pt-BR"/>
        </w:rPr>
        <w:t>trabalhos científicos publicados em periódicos científicos, registrando o nome da instituição de educação superior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 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livros ou capítulos de livros publicados, registrando o nome da instituição de educação superior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quando for o cas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 - participação em eventos científicos, internos e externos (semana acadêmica, jornada, congresso, simpósio, fórum, entre outros)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II - </w:t>
      </w:r>
      <w:r>
        <w:rPr>
          <w:rFonts w:eastAsia="Times New Roman" w:cs="Arial" w:ascii="Arial" w:hAnsi="Arial"/>
          <w:sz w:val="24"/>
          <w:szCs w:val="24"/>
          <w:lang w:eastAsia="pt-BR"/>
        </w:rPr>
        <w:t>organização e/ou trabalho em eventos científicos ou culturais promovidos pela instituição de educação superior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II -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articipação em pesquisa como estudante de iniciação científica (bolsista ou voluntário)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II - Atividades de extens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6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erão consideradas atividades de extensão a serem validadas como Atividades Complementares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participação em eventos de extensão promovidos pela instituição de educação superior ou por outras instituiçõe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organização, coordenação, realização de cursos e/ou eventos internos ou externos à instituição de educação superior, de interesse desta ou da comunidad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participação ou trabalho na organização de ligas acadêmicas, atlética, jornal do curso e/ou da instituição de educação superior, diretório acadêmico entre outro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– participação em programas sociais, voluntários tais como: comunidade solidária, escola solidária, projeto amigos da escola, ou afin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participação em eventos culturais promovidos pela IES ou organizações afin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APÍTULO III - OBRIGAÇÕES DOS DISCENTES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7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os discentes competem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informar-se sobre as atividades oferecidas dentro ou fora da instituição de educação superior e aceitas como Atividades Complementares para o curso em que estiver matriculad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providenciar a documentação que ateste sua participaçã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apresentar ao setor competente, até a data limite fixada, a documentação comprobatória das atividades realizadas, formalizando a solicitação de validação como Atividades Complementares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cumprir a carga horária destinada ao desenvolvimento de Atividades Complementares prevista no projeto pedagógico de cada curso;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V - VALIDAÇÃO DA CARGA HORÁRIA DAS ATIVIDADES COMPLEMENTARES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8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pete ao Coordenador de Curso analisar e aprovar os estudos e atividades apresentadas pelos discentes para fins de validação como Atividades Complementares, supervisionando, junto ao setor de controle acadêmico, o registro no histórico acadêmico dos disc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9º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o certificado de comprovação, fornecido pela organização promotora do evento, deverá ser destacada a respectiva carga horária e o benefici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ágrafo únic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s cópias dos comprovantes das Atividades Complementares deverão ser entregues e protocoladas no setor responsável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0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aluno deverá integralizar a carga horária destinada às Atividades Complementares em, pelo menos, dois dos três eixos estabelecidos neste Regulamento, quais sejam: Ensino, Iniciação Científica/Pesquisa e Extensão, porém a carga horária validada em cada Eixo não poderá ultrapassar a 50% (cinquenta por cento) do total a ser integralizada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V- DAS DISPOSIÇÕES GERAI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1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abe ao NDE estabelecer, em cada um dos eixos, as atividades, os </w:t>
      </w:r>
      <w:r>
        <w:rPr>
          <w:rFonts w:cs="Arial" w:ascii="Arial" w:hAnsi="Arial"/>
          <w:sz w:val="24"/>
          <w:szCs w:val="24"/>
        </w:rPr>
        <w:t>critérios de validação e a carga horária mínima e formas de comprovação, para cada tipo de ativi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rt. 12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pete ao Colegiado de Curso, em conjunto com o NDE dirimir as dúvidas referentes à interpretação destas normas, bem como suprir eventuais lacunas, expedindo os atos complementares que se fizerem necessário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14:00Z</dcterms:created>
  <dc:creator>Marilei</dc:creator>
  <dc:description/>
  <dc:language>en-US</dc:language>
  <cp:lastModifiedBy>Marilei</cp:lastModifiedBy>
  <dcterms:modified xsi:type="dcterms:W3CDTF">2018-01-08T20:29:00Z</dcterms:modified>
  <cp:revision>4</cp:revision>
  <dc:subject/>
  <dc:title/>
</cp:coreProperties>
</file>