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002060"/>
          <w:kern w:val="2"/>
          <w:sz w:val="36"/>
          <w:szCs w:val="28"/>
          <w:lang w:eastAsia="pt-BR"/>
        </w:rPr>
      </w:pPr>
      <w:r>
        <w:rPr>
          <w:rFonts w:eastAsia="Times New Roman" w:cs="Arial" w:ascii="Arial" w:hAnsi="Arial"/>
          <w:color w:val="002060"/>
          <w:kern w:val="2"/>
          <w:sz w:val="36"/>
          <w:szCs w:val="28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GULAMENTO DE DISCIPLINAS OPTATIVAS DA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ACULDADE CNEC CAMPO LAR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 - DISPOSIÇÕES PRELIMINARES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conjunto de normas tem por finalidade normatizar a oferta das Disciplinas Optativas nos cursos de graduaçã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ão consideradas disciplinas optativas aquelas que buscam diversificar, flexibilizar e atualizar a formação acadêmica e profissional dos estudantes, a partir de uma perspectiva de enriquecimento na construção do conhecimento em áreas do interesse do estudante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isciplinas optativas têm por objetivos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a flexibilização do currículo dos Cursos de Graduação por meio da oferta de disciplinas que agreguem conhecimento à formação profissional e acadêmica pretendida pelo estudante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oferta de disciplinas com conteúdo atual, de interesse local, ampliando a inserção no mercado de trabalho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oportunidade de aprofundamento temático, possibilitando a construção de um currículo adequado aos anseios profissionais e acadêmicos do estudante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ampliação das áreas de conhecimento e atualização curricular, como opção do estudante, dentre aquelas previstas no elenco do curso ao qual está matriculad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: </w:t>
      </w:r>
      <w:r>
        <w:rPr>
          <w:rFonts w:eastAsia="Times New Roman" w:cs="Arial" w:ascii="Arial" w:hAnsi="Arial"/>
          <w:sz w:val="24"/>
          <w:szCs w:val="24"/>
          <w:lang w:eastAsia="pt-BR"/>
        </w:rPr>
        <w:t>Os objetivos e ementário de cada disciplina optativa, bem como sua relação com as demais disciplinas do currículo, deverão estar especificados na proposta curricular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 - DISCIPLINAS OPTATIVA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lação de disciplinas optativas de cada curso integra o respectivo projeto pedagógico, na proporção de três opções para cada indicação contida na matriz curricular (Optativa I, Optativa II...), sendo atualizados a cada dois anos, conforme a necessidade e definição do NDE/Colegiado do curso, em consonância com os órgãos superi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disciplina de Língua Brasileira de Sinais (LIBRAS) constará na relação de optativas de todos os cursos de graduação, exceto nos cursos onde a mesma é obrigatória, apresentando-se nominalmente na estrutura do referido curs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integralização da carga horária destinada às disciplinas optativas é indispensável para a colação de grau no curso respectiv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6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isciplinas optativas serão escolhidas pelos estudantes mediante eleição no período letivo anterior à sua oferta, dentre a relação apresentada no projeto pedagógico de cada curso, dispostas na matriz curricular refere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7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que diz respeito à frequência e o aproveitamento acadêmico, a avaliação do processo de ensino-aprendizagem relativo às disciplinas optativas segue os critérios avaliativos previstos no Regimento Geral e no Regulamento de Avaliação da Aprendizagem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 de reprovação o estudante cursará a disciplina optativa ofertada no período letivo subsequente, mediante disponibilidade de vagas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I - SELEÇÃO E OFERTA DAS DISCIPLINAS OPTATIVA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8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ordenação dos cursos de graduação, antes do encerramento de cada período letivo disponibilizará a relação de disciplinas optativas a serem oferecidas no semestre subsequente, devidamente aprovadas pelos colegiados superi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1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ordenação de cada curso deverá informar os discentes a relação de disciplinas optativas que poderão ser disponibilizadas, no semestre subsequente, para consulta e escolha, em até 10 (dez) dias úteis antes do plei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ão serão consideradas indicações de disciplinas que não estejam apresentadas relação de disciplinas optativas divulgadas pela Coordenação de Curs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9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isciplinas que contarem com maior número de indicação serão preferencialmente ofertadas no semestre letivo subsequente, observadas a disponibilidade de docente e o número mínimo de matrícul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lém da hipótese prevista n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aput</w:t>
      </w:r>
      <w:r>
        <w:rPr>
          <w:rFonts w:eastAsia="Times New Roman" w:cs="Arial" w:ascii="Arial" w:hAnsi="Arial"/>
          <w:sz w:val="24"/>
          <w:szCs w:val="24"/>
          <w:lang w:eastAsia="pt-BR"/>
        </w:rPr>
        <w:t>, a IES poderá ofertar vagas em outras disciplinas que não foram objeto da consulta ou que não tenham obtido a maioria de indicação pelos estudant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3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estudante que não participar da indicação de disciplina optativa, estando sua oferta prevista para o período letivo vigente, cursará necessariamente a disciplina escolhida pela maioria dos estudantes, nos termos do Regimento Geral e deste Regulamen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0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elaboração do quadro de disciplinas optativas a serem disponibilizadas para consulta, o NDE/Colegiado do Curso deverá observar a compatibilidade do elenco de disciplinas passíveis de oferta a cada período letivo, mediante disponibilidade de professores, carga-horária destinada na matriz curricular especificamente para esta modalidade de disciplina e a infraestrutura da institu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1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ordenação de cada curso deverá divulgar a relação de disciplinas optativas disponibilizadas com respectivas ementas, bibliografias e professor responsável pela sua operacionalizaçã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V - DISPOSIÇÕE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2. </w:t>
      </w:r>
      <w:r>
        <w:rPr>
          <w:rFonts w:eastAsia="Times New Roman" w:cs="Arial" w:ascii="Arial" w:hAnsi="Arial"/>
          <w:sz w:val="24"/>
          <w:szCs w:val="24"/>
          <w:lang w:eastAsia="pt-BR"/>
        </w:rPr>
        <w:t>Compete ao Colegiado do Curso dirimir as dúvidas em relação a este Regulamento, bem como suprir suas lacunas e casos omissos, expedindo atos complementares que se fizerem necessári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s de urgência, caberá à Direção,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ad referendu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NDE/Colegiado do Curso, a decisão sobre questão conflituosa a respeito das disciplinas optativas ou deste Regulamen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3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Regulamento entra em vigor na data de sua apro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Unicode MS" w:hAnsi="Arial Unicode MS" w:eastAsia="Arial Unicode MS" w:cs="Arial Unicode MS"/>
        <w:sz w:val="20"/>
        <w:szCs w:val="20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7120</wp:posOffset>
              </wp:positionH>
              <wp:positionV relativeFrom="paragraph">
                <wp:posOffset>-14605</wp:posOffset>
              </wp:positionV>
              <wp:extent cx="7564120" cy="0"/>
              <wp:effectExtent l="0" t="5080" r="0" b="5080"/>
              <wp:wrapNone/>
              <wp:docPr id="2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6pt,-1.15pt" to="509.95pt,-1.15pt" ID="Conector reto 1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Página </w:t>
    </w:r>
    <w:r>
      <w:rPr>
        <w:rFonts w:eastAsia="Arial Unicode MS" w:cs="Arial Unicode MS" w:ascii="Arial Unicode MS" w:hAnsi="Arial Unicode MS"/>
        <w:b/>
        <w:bCs/>
        <w:color w:val="002060"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instrText xml:space="preserve"> PAGE </w:instrTex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separate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t>4</w: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end"/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4990</wp:posOffset>
              </wp:positionH>
              <wp:positionV relativeFrom="paragraph">
                <wp:posOffset>104775</wp:posOffset>
              </wp:positionV>
              <wp:extent cx="1701165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95pt;height:40.65pt;mso-wrap-distance-left:9.05pt;mso-wrap-distance-right:9.05pt;mso-wrap-distance-top:0pt;mso-wrap-distance-bottom:0pt;margin-top:8.25pt;mso-position-vertical-relative:text;margin-left:-43.7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color w:val="FF0000"/>
        <w:sz w:val="20"/>
        <w:szCs w:val="20"/>
        <w:lang w:eastAsia="pt-BR"/>
      </w:rPr>
    </w:pPr>
    <w:r>
      <w:rPr>
        <w:rFonts w:eastAsia="Arial Unicode MS" w:cs="Arial Unicode MS" w:ascii="Arial Unicode MS" w:hAnsi="Arial Unicode MS"/>
        <w:color w:val="FF0000"/>
        <w:sz w:val="20"/>
        <w:szCs w:val="20"/>
        <w:lang w:eastAsia="pt-BR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1240</wp:posOffset>
          </wp:positionH>
          <wp:positionV relativeFrom="paragraph">
            <wp:posOffset>-671830</wp:posOffset>
          </wp:positionV>
          <wp:extent cx="8079740" cy="1059434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9740" cy="1059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9:00Z</dcterms:created>
  <dc:creator>Marilei</dc:creator>
  <dc:description/>
  <dc:language>en-US</dc:language>
  <cp:lastModifiedBy>Marilei</cp:lastModifiedBy>
  <dcterms:modified xsi:type="dcterms:W3CDTF">2018-01-08T20:02:00Z</dcterms:modified>
  <cp:revision>2</cp:revision>
  <dc:subject/>
  <dc:title/>
</cp:coreProperties>
</file>