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margin">
                  <wp:posOffset>-7499350</wp:posOffset>
                </wp:positionH>
                <wp:positionV relativeFrom="page">
                  <wp:align>top</wp:align>
                </wp:positionV>
                <wp:extent cx="7499985" cy="10640060"/>
                <wp:effectExtent l="0" t="0" r="0" b="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10640160"/>
                          <a:chOff x="0" y="0"/>
                          <a:chExt cx="7499880" cy="10640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498800" cy="10640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0" t="0" r="19394" b="0"/>
                          <a:stretch/>
                        </pic:blipFill>
                        <pic:spPr>
                          <a:xfrm>
                            <a:off x="0" y="177840"/>
                            <a:ext cx="4075920" cy="53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53860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1836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53860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325200"/>
                            <a:ext cx="4379760" cy="77904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m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17800" y="6168240"/>
                            <a:ext cx="1001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5680" y="6286680"/>
                            <a:ext cx="39312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183080"/>
                            <a:ext cx="1417320" cy="15552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0449000"/>
                            <a:ext cx="2016720" cy="4896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772240"/>
                            <a:ext cx="566532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Impact" w:hAnsi="Impact" w:eastAsia="Times New Roman" w:cs="Impact"/>
                                  <w:color w:val="0D1975"/>
                                  <w:lang w:val="pt-BR" w:bidi="ar-SA"/>
                                </w:rPr>
                                <w:t>MANU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0047600"/>
                            <a:ext cx="22136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9640" y="6275880"/>
                            <a:ext cx="43567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Times New Roman"/>
                                  <w:color w:val="002060"/>
                                  <w:lang w:val="pt-BR" w:eastAsia="ja-JP" w:bidi="ar-SA"/>
                                </w:rPr>
                                <w:t>FACULDADE CNEC CAMPO L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096680"/>
                            <a:ext cx="572724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Calibri" w:hAnsi="Calibri" w:eastAsia="Calibri" w:cs="Times New Roman"/>
                                  <w:color w:val="0D1975"/>
                                  <w:lang w:val="pt-BR" w:bidi="ar-SA"/>
                                </w:rPr>
                                <w:t>DISCIPLINAS OPTATIV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590.5pt;margin-top:0pt;width:590.55pt;height:837.8pt" coordorigin="-11810,0" coordsize="11811,16756">
                <v:rect id="shape_0" ID="Retângulo 2" fillcolor="#f2f2f2" stroked="f" o:allowincell="f" style="position:absolute;left:-11808;top:0;width:11808;height:16755;mso-wrap-style:none;v-text-anchor:middle;mso-position-horizontal-relative:margin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11810;top:280;width:6418;height:8442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4" fillcolor="#fce116" stroked="f" o:allowincell="f" style="position:absolute;left:-11808;top:8722;width:1238;height:122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rect id="shape_0" ID="Retângulo 5" fillcolor="#0d1975" stroked="f" o:allowincell="f" style="position:absolute;left:-11808;top:9950;width:123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7" fillcolor="#0d1975" stroked="f" o:allowincell="f" style="position:absolute;left:-10569;top:8722;width:123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8" fillcolor="#fce116" stroked="f" o:allowincell="f" style="position:absolute;left:-10569;top:9961;width:6896;height:122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 id="shape_0" ID="Imagem 9" stroked="f" o:allowincell="f" style="position:absolute;left:-2963;top:9714;width:1577;height:184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tângulo 10" fillcolor="#0d1975" stroked="f" o:allowincell="f" style="position:absolute;left:-620;top:9900;width:61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1" fillcolor="#0d1975" stroked="f" o:allowincell="f" style="position:absolute;left:-5904;top:11312;width:2231;height:244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2" fillcolor="#fce116" stroked="f" o:allowincell="f" style="position:absolute;left:-3796;top:16455;width:3175;height:7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62;top:9090;width:8921;height:9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Impact" w:hAnsi="Impact" w:eastAsia="Times New Roman" w:cs="Impact"/>
                            <w:color w:val="0D1975"/>
                            <w:lang w:val="pt-BR" w:bidi="ar-SA"/>
                          </w:rPr>
                          <w:t>MANU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2;top:15823;width:3485;height:707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35;top:9883;width:6860;height:1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Times New Roman"/>
                            <w:color w:val="002060"/>
                            <w:lang w:val="pt-BR" w:eastAsia="ja-JP" w:bidi="ar-SA"/>
                          </w:rPr>
                          <w:t>FACULDADE CNEC CAMPO L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19;top:11176;width:9018;height:1824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20"/>
                            <w:rFonts w:ascii="Calibri" w:hAnsi="Calibri" w:eastAsia="Calibri" w:cs="Times New Roman"/>
                            <w:color w:val="0D1975"/>
                            <w:lang w:val="pt-BR" w:bidi="ar-SA"/>
                          </w:rPr>
                          <w:t>DISCIPLINAS OPTATIV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3240" w:after="360"/>
        <w:ind w:left="432" w:hanging="432"/>
        <w:jc w:val="both"/>
        <w:outlineLvl w:val="0"/>
        <w:rPr>
          <w:rFonts w:ascii="Impact" w:hAnsi="Impact" w:eastAsia="Times New Roman" w:cs="Calibri"/>
          <w:color w:val="002060"/>
          <w:kern w:val="2"/>
          <w:sz w:val="36"/>
          <w:szCs w:val="28"/>
          <w:lang w:eastAsia="pt-BR"/>
        </w:rPr>
      </w:pPr>
      <w:r>
        <w:rPr>
          <w:rFonts w:eastAsia="Times New Roman" w:cs="Calibri" w:ascii="Impact" w:hAnsi="Impact"/>
          <w:color w:val="002060"/>
          <w:kern w:val="2"/>
          <w:sz w:val="36"/>
          <w:szCs w:val="28"/>
          <w:lang w:eastAsia="pt-BR"/>
        </w:rPr>
        <w:t>Disciplinas Optativ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360" w:after="360"/>
        <w:ind w:left="576" w:hanging="576"/>
        <w:outlineLvl w:val="1"/>
        <w:rPr>
          <w:rFonts w:eastAsia="Times New Roman" w:cs="Aharoni"/>
          <w:b/>
          <w:b/>
          <w:color w:val="0F243E"/>
          <w:sz w:val="28"/>
          <w:szCs w:val="28"/>
          <w:lang w:eastAsia="pt-BR"/>
        </w:rPr>
      </w:pPr>
      <w:r>
        <w:rPr>
          <w:rFonts w:eastAsia="Times New Roman" w:cs="Aharoni"/>
          <w:b/>
          <w:color w:val="0F243E"/>
          <w:sz w:val="28"/>
          <w:szCs w:val="28"/>
          <w:lang w:eastAsia="pt-BR"/>
        </w:rPr>
        <w:t>Apresentação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Calibri Light" w:hAnsi="Calibri Light"/>
          <w:sz w:val="24"/>
          <w:lang w:eastAsia="pt-BR"/>
        </w:rPr>
        <w:t xml:space="preserve">Este Manual contém as normas e diretrizes para a oferta de </w:t>
      </w:r>
      <w:r>
        <w:rPr>
          <w:rFonts w:eastAsia="Times New Roman" w:cs="Arial" w:ascii="Calibri Light" w:hAnsi="Calibri Light"/>
          <w:b/>
          <w:sz w:val="24"/>
          <w:lang w:eastAsia="pt-BR"/>
        </w:rPr>
        <w:t>Disciplinas Optativas</w:t>
      </w:r>
      <w:r>
        <w:rPr>
          <w:rFonts w:eastAsia="Times New Roman" w:cs="Arial" w:ascii="Calibri Light" w:hAnsi="Calibri Light"/>
          <w:sz w:val="24"/>
          <w:lang w:eastAsia="pt-BR"/>
        </w:rPr>
        <w:t xml:space="preserve">, nos cursos de graduaçã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A  a oferta de disciplinas optativas contribui para a flexibilização curricular, atualização e maior abrangência em relação à sua formação profissional, pessoal e cidadã, promovendo inclusive espaços para atendimento às temáticas estabelecidas pela Resolução CNE/CP n. 1/2004, que dispõe sobre as relações étnico-raciais e cultura afro-brasileira e indígena e a Lei n. 10.436/2002 e Decreto n. 5.626/2005 que regulamenta a oferta da disciplina de Libras (Língua Brasileira de Sinais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Da mesma forma, privilegiará conteúdos correlacionados à política nacional de educação ambiental e sustentabilidade, em atenção ao Decreto n. 4.281/2002 que regulamenta a Lei n. 9.795/1.999, bem como temáticas que propiciem visão humanística, científica e social, além de conhecimentos, atitudes e valores relacionados aos Direitos Humanos, atendendo à Resolução CNE/CP n. 1/2012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haroni"/>
          <w:b/>
          <w:b/>
          <w:color w:val="0F243E"/>
          <w:sz w:val="28"/>
          <w:szCs w:val="28"/>
          <w:lang w:eastAsia="pt-BR"/>
        </w:rPr>
      </w:pPr>
      <w:r>
        <w:rPr>
          <w:rFonts w:eastAsia="Times New Roman" w:cs="Aharoni" w:ascii="Times New Roman" w:hAnsi="Times New Roman"/>
          <w:b/>
          <w:color w:val="0F243E"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360" w:after="360"/>
        <w:ind w:left="576" w:hanging="576"/>
        <w:outlineLvl w:val="1"/>
        <w:rPr>
          <w:rFonts w:eastAsia="Times New Roman" w:cs="Aharoni"/>
          <w:b/>
          <w:b/>
          <w:color w:val="0F243E"/>
          <w:sz w:val="28"/>
          <w:szCs w:val="28"/>
          <w:lang w:eastAsia="pt-BR"/>
        </w:rPr>
      </w:pPr>
      <w:r>
        <w:rPr>
          <w:rFonts w:eastAsia="Times New Roman" w:cs="Aharoni"/>
          <w:b/>
          <w:color w:val="0F243E"/>
          <w:sz w:val="28"/>
          <w:szCs w:val="28"/>
          <w:lang w:eastAsia="pt-BR"/>
        </w:rPr>
        <w:t xml:space="preserve">Concepção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Calibri Light" w:hAnsi="Calibri Light"/>
          <w:sz w:val="24"/>
          <w:lang w:eastAsia="pt-BR"/>
        </w:rPr>
        <w:t xml:space="preserve">Por meio das disciplinas optativas, o aluno é levado a optar por uma ou mais disciplinas de um leque previsto no projeto pedagógico de seu curso, visando cumprir determinada carga horária previamente estabelecid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 xml:space="preserve">Destaca-se que as disciplinas optativas geralmente, apresentam congruência com a área de formação profissional escolhida, podendo representar aprofundamento de estudos em determinado campo de estudo dessa mesma áre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Há, contudo, exceções, como é o caso da disciplina de LIBRAS (Língua Brasileira de Sinais), obrigatória para os cursos de Licenciaturas e o bacharelado em Fonoaudiologia e optativa para os demais cursos, conforme determina a Lei n. 10.436/2002, e o Decreto n. 5.626/2005, que a regulamenta. Neste caso, esta disciplina é optativa por força da legislaçã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Diferentemente, as disciplinas eletivas, geralmente, são escolhidas livremente pelo aluno entre as disciplinas dos demais cursos da Instituição, não estando incluídas em um rol de optativas. Como a própria palavra revela, o aluno elege uma disciplina que, em sua concepção, possa enriquecer sua formação acadêmica ou profissional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 xml:space="preserve">Não há, contudo, nenhuma norma legal, após a edição da atual Lei de diretrizes e bases da educação nacional, a LDB – Lei n. 9.394, de 1996 que defina claramente a diferença entre disciplina optativa e eletiva. Entretanto cabe ao projeto pedagógico de cada curso fazer essa definição e estabelecer o rol de disciplinas optativas e eletivas do curso, quando houver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Nesta perspectiva, cada Instituição deve usar sua autonomia didático-pedagógica para a definição do seu regime de matrícula, do sistema de controle de integralização curricular e da matriz curricular de seus cursos de graduação atendida às diretrizes curriculares nacionais e as leis específicas para determinadas disciplinas, como no caso das disciplinas optativas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Calibri Light" w:hAnsi="Calibri Light"/>
          <w:sz w:val="24"/>
          <w:lang w:eastAsia="pt-BR"/>
        </w:rPr>
        <w:t xml:space="preserve">As </w:t>
      </w:r>
      <w:r>
        <w:rPr>
          <w:rFonts w:eastAsia="Times New Roman" w:cs="Arial" w:ascii="Calibri Light" w:hAnsi="Calibri Light"/>
          <w:b/>
          <w:sz w:val="24"/>
          <w:lang w:eastAsia="pt-BR"/>
        </w:rPr>
        <w:t>disciplinas optativas</w:t>
      </w:r>
      <w:r>
        <w:rPr>
          <w:rFonts w:eastAsia="Times New Roman" w:cs="Arial" w:ascii="Calibri Light" w:hAnsi="Calibri Light"/>
          <w:sz w:val="24"/>
          <w:lang w:eastAsia="pt-BR"/>
        </w:rPr>
        <w:t xml:space="preserve"> são aquelas em que o estudante escolhe dentre uma relação prevista no projeto pedagógico de cada curso em conformidade com a indicação de carga horária estabelecida na respectiva matriz curricular. Esta relação de disciplinas poderá ser atualizada pelo Colegiado e NDE de cada curso, a cada dois anos, desde que mantenha coerência com a proposta pedagógica estabelecida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Assim ofertadas disciplinas optativas em atendimento aos requisitos legais e políticas institucionais, como meio de flexibilização dos currículos dos cursos de graduação, promovendo aprimoramento, ampliação, enriquecimento e atualização, agregando conhecimentos à formação profissional, pessoal e cidadã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Ressalta-se a diferença entre disciplinas optativas e eletivas é:</w:t>
      </w:r>
    </w:p>
    <w:p>
      <w:pPr>
        <w:pStyle w:val="Normal"/>
        <w:spacing w:lineRule="auto" w:line="240" w:before="0" w:after="120"/>
        <w:ind w:left="1068" w:hanging="360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Eletiva, segundo o MEC/SESu é uma disciplina de livre escolha do estudante, na qual o estudante pode matricular-se em disciplina(s) de outros cursos de graduação da IES, não integrantes do currículo do curso no qual está matriculado, ou seja, neste caso não há um elenco específico para esta escolha.</w:t>
      </w:r>
    </w:p>
    <w:p>
      <w:pPr>
        <w:pStyle w:val="Normal"/>
        <w:spacing w:lineRule="auto" w:line="240" w:before="0" w:after="120"/>
        <w:ind w:left="1068" w:hanging="360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 xml:space="preserve">Optativa, são aquelas do elenco aprovado pelo Colegiado/NDE do curso, sendo ao aluno necessário cursar a carga-horária prevista pelo currículo do curso para obter a integralização do mesmo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As disciplinas optativas têm por objetivo a flexibilização do currículo dos cursos de graduação, agregando conhecimento à formação profissional e acadêmica pretendida pelo estudante, com conteúdo atual, de interesse local, ampliando sua inserção no mercado de trabalh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Desta forma, promove oportunidade de aprofundamento temático, possibilitando a construção de um currículo adequado aos anseios profissionais e acadêmicos do estudante, ampliando áreas de conhecimento e atualização curricular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 xml:space="preserve">Ademais, a oferta das disciplinas optativas visa atender a Lei n. 10.436/2002 e Decreto n. 5.626/2005 que regulamenta a oferta da disciplina de Libras (Língua Brasileira de Sinais) como optativa para todos os cursos, exceto para os cursos de Licenciatura e Fonoaudiologia, para os quais esta disciplina é obrigatória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Calibri Light" w:hAnsi="Calibri Light"/>
          <w:sz w:val="24"/>
          <w:lang w:eastAsia="pt-BR"/>
        </w:rPr>
        <w:t xml:space="preserve">Entende-se que o aluno, ao optar por uma ou mais disciplinas de uma relação de opções constantes no projeto pedagógico de seu curso, exerce sua adesão a um determinado componente curricular que se apresenta com mais atratividade ao seu processo de formação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360" w:after="360"/>
        <w:ind w:left="576" w:hanging="576"/>
        <w:outlineLvl w:val="1"/>
        <w:rPr>
          <w:rFonts w:eastAsia="Times New Roman" w:cs="Aharoni"/>
          <w:b/>
          <w:b/>
          <w:color w:val="0F243E"/>
          <w:sz w:val="28"/>
          <w:szCs w:val="28"/>
          <w:lang w:eastAsia="pt-BR"/>
        </w:rPr>
      </w:pPr>
      <w:r>
        <w:rPr>
          <w:rFonts w:eastAsia="Times New Roman" w:cs="Aharoni"/>
          <w:b/>
          <w:color w:val="0F243E"/>
          <w:sz w:val="28"/>
          <w:szCs w:val="28"/>
          <w:lang w:eastAsia="pt-BR"/>
        </w:rPr>
        <w:t xml:space="preserve">Direcionadores Institucionais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 Light" w:cs="Calibri Light" w:ascii="Calibri Light" w:hAnsi="Calibri Light"/>
          <w:sz w:val="24"/>
          <w:lang w:eastAsia="pt-BR"/>
        </w:rPr>
        <w:t xml:space="preserve"> </w:t>
      </w:r>
      <w:r>
        <w:rPr>
          <w:rFonts w:eastAsia="Times New Roman" w:cs="Arial" w:ascii="Calibri Light" w:hAnsi="Calibri Light"/>
          <w:sz w:val="24"/>
          <w:lang w:eastAsia="pt-BR"/>
        </w:rPr>
        <w:t>A oferta e operacionalização de Disciplinas Optativas foram estabelecidos da seguinte form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Calibri Light" w:hAnsi="Calibri Light"/>
          <w:i/>
          <w:sz w:val="24"/>
          <w:lang w:eastAsia="pt-BR"/>
        </w:rPr>
        <w:t>As disciplinas optativas deverão refletir a flexibilização, ampliação e abrangência do processo de aprendizagem nos cursos de graduação da Faculdade CNEC Campo Largo, promovendo a articulação da concepção pedagógica do curso respectiv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 Light" w:hAnsi="Calibri Light" w:eastAsia="Times New Roman" w:cs="Arial"/>
          <w:i/>
          <w:i/>
          <w:sz w:val="24"/>
          <w:lang w:eastAsia="pt-BR"/>
        </w:rPr>
      </w:pPr>
      <w:r>
        <w:rPr>
          <w:rFonts w:eastAsia="Times New Roman" w:cs="Arial" w:ascii="Calibri Light" w:hAnsi="Calibri Light"/>
          <w:i/>
          <w:sz w:val="24"/>
          <w:lang w:eastAsia="pt-BR"/>
        </w:rPr>
        <w:t xml:space="preserve">As coordenações de cursos, a cada semestre letivo, disponibilizarão para escolha dos discentes a relação de disciplinas optativas a serem oferecidas no semestre subsequente, informando posteriormente à Direção da IES as disciplinas escolhidas, bem como a previsão de alunos a serem atendidos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 Light" w:hAnsi="Calibri Light" w:eastAsia="Times New Roman" w:cs="Arial"/>
          <w:i/>
          <w:i/>
          <w:sz w:val="24"/>
          <w:lang w:eastAsia="pt-BR"/>
        </w:rPr>
      </w:pPr>
      <w:r>
        <w:rPr>
          <w:rFonts w:eastAsia="Times New Roman" w:cs="Arial" w:ascii="Calibri Light" w:hAnsi="Calibri Light"/>
          <w:i/>
          <w:sz w:val="24"/>
          <w:lang w:eastAsia="pt-BR"/>
        </w:rPr>
        <w:t>Cada curso contará com uma relação de três disciplinas, incluindo a disciplina de LIBRAS, procurando sempre manter a integração com os demais cursos da respectiva área do conheciment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 Light" w:hAnsi="Calibri Light" w:eastAsia="Times New Roman" w:cs="Arial"/>
          <w:i/>
          <w:i/>
          <w:sz w:val="24"/>
          <w:lang w:eastAsia="pt-BR"/>
        </w:rPr>
      </w:pPr>
      <w:r>
        <w:rPr>
          <w:rFonts w:eastAsia="Times New Roman" w:cs="Arial" w:ascii="Calibri Light" w:hAnsi="Calibri Light"/>
          <w:i/>
          <w:sz w:val="24"/>
          <w:lang w:eastAsia="pt-BR"/>
        </w:rPr>
        <w:t>A oferta das disciplinas optativas levará em consideração a compatibilização de horários, de modo que sua operacionalização não se sobreponha ao horário destinado às demais disciplinas do curs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Arial" w:ascii="Calibri Light" w:hAnsi="Calibri Light"/>
          <w:i/>
          <w:sz w:val="24"/>
          <w:lang w:eastAsia="pt-BR"/>
        </w:rPr>
        <w:t>A oferta de disciplinas optativas estará condicionada ao atendimento de, no mínimo 30 alunos, ressalvados os casos em que o número de alunos na turma for inferior, limitando-se a este.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Arial"/>
          <w:i/>
          <w:i/>
          <w:sz w:val="16"/>
          <w:szCs w:val="16"/>
          <w:lang w:eastAsia="pt-BR"/>
        </w:rPr>
      </w:pPr>
      <w:r>
        <w:rPr>
          <w:rFonts w:eastAsia="Times New Roman" w:cs="Arial" w:ascii="Calibri Light" w:hAnsi="Calibri Light"/>
          <w:i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360" w:after="360"/>
        <w:ind w:left="576" w:hanging="576"/>
        <w:outlineLvl w:val="1"/>
        <w:rPr>
          <w:rFonts w:eastAsia="Times New Roman" w:cs="Aharoni"/>
          <w:b/>
          <w:b/>
          <w:color w:val="0F243E"/>
          <w:sz w:val="28"/>
          <w:szCs w:val="28"/>
          <w:lang w:eastAsia="pt-BR"/>
        </w:rPr>
      </w:pPr>
      <w:r>
        <w:rPr>
          <w:rFonts w:eastAsia="Times New Roman" w:cs="Aharoni"/>
          <w:b/>
          <w:color w:val="0F243E"/>
          <w:sz w:val="28"/>
          <w:szCs w:val="28"/>
          <w:lang w:eastAsia="pt-BR"/>
        </w:rPr>
        <w:t>Bases Legais e Normativas</w:t>
      </w:r>
    </w:p>
    <w:p>
      <w:pPr>
        <w:pStyle w:val="Normal"/>
        <w:spacing w:lineRule="auto" w:line="240" w:before="0" w:after="120"/>
        <w:ind w:left="1068" w:hanging="360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Lei 10.098/2.000 (Art. 18) - Estabelece normas gerais e critérios básicos para a promoção da acessibilidade das pessoas portadoras de deficiência ou com mobilidade reduzida, e dá outras providências (braile).</w:t>
      </w:r>
    </w:p>
    <w:p>
      <w:pPr>
        <w:pStyle w:val="Normal"/>
        <w:spacing w:lineRule="auto" w:line="240" w:before="0" w:after="120"/>
        <w:ind w:left="1068" w:hanging="360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Lei 10.436/2.002 - Dispõe sobre a Língua Brasileira de Sinais - Libras e dá outras providências.</w:t>
      </w:r>
    </w:p>
    <w:p>
      <w:pPr>
        <w:pStyle w:val="Normal"/>
        <w:spacing w:lineRule="auto" w:line="240" w:before="0" w:after="120"/>
        <w:ind w:left="1068" w:hanging="360"/>
        <w:jc w:val="both"/>
        <w:rPr>
          <w:rFonts w:ascii="Calibri Light" w:hAnsi="Calibri Light" w:eastAsia="Times New Roman" w:cs="Arial"/>
          <w:sz w:val="24"/>
          <w:lang w:eastAsia="pt-BR"/>
        </w:rPr>
      </w:pPr>
      <w:r>
        <w:rPr>
          <w:rFonts w:eastAsia="Times New Roman" w:cs="Arial" w:ascii="Calibri Light" w:hAnsi="Calibri Light"/>
          <w:sz w:val="24"/>
          <w:lang w:eastAsia="pt-BR"/>
        </w:rPr>
        <w:t>Decreto 5.626/2.005 - Regulamenta a Lei nº 10.436/2.002, que dispõe sobre a Língua Brasileira de Sinais - Libras, e o art. 18 da Lei nº 10.098/2.000.</w:t>
      </w:r>
    </w:p>
    <w:p>
      <w:pPr>
        <w:pStyle w:val="Normal"/>
        <w:spacing w:lineRule="auto" w:line="240" w:before="0" w:after="0"/>
        <w:ind w:left="708" w:hanging="0"/>
        <w:rPr>
          <w:rFonts w:ascii="Calibri Light" w:hAnsi="Calibri Light" w:eastAsia="Times New Roman" w:cs="Calibri Light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Impact" w:hAnsi="Impact" w:eastAsia="Times New Roman" w:cs="Calibri"/>
          <w:color w:val="002060"/>
          <w:kern w:val="2"/>
          <w:sz w:val="36"/>
          <w:szCs w:val="28"/>
          <w:lang w:eastAsia="pt-BR"/>
        </w:rPr>
      </w:pPr>
      <w:r>
        <w:rPr>
          <w:rFonts w:eastAsia="Times New Roman" w:cs="Calibri" w:ascii="Impact" w:hAnsi="Impact"/>
          <w:color w:val="002060"/>
          <w:kern w:val="2"/>
          <w:sz w:val="36"/>
          <w:szCs w:val="28"/>
          <w:lang w:eastAsia="pt-BR"/>
        </w:rPr>
        <w:t xml:space="preserve">Regulamento 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I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OSIÇÕES PRELIMINARES</w:t>
      </w:r>
    </w:p>
    <w:p>
      <w:pPr>
        <w:pStyle w:val="Normal"/>
        <w:tabs>
          <w:tab w:val="clear" w:pos="708"/>
          <w:tab w:val="left" w:pos="960" w:leader="none"/>
        </w:tabs>
        <w:spacing w:before="12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. O presente conjunto de normas tem por finalidade normatizar a oferta d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ciplinas Optativa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s cursos de gradu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. São consideradas disciplinas optativas aquelas que buscam diversificar, flexibilizar e atualizar a formação acadêmica e profissional dos estudantes, a partir de uma perspectiva de enriquecimento na construção do conhecimento em áreas do interesse do estuda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. As disciplinas optativas têm por objetivo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a flexibilização do currículo dos Cursos de Graduação por meio da oferta de disciplinas que agreguem conhecimento à formação profissional e acadêmica pretendida pelo estuda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oferta de disciplinas com conteúdo atual, de interesse local, ampliando a inserção no mercado de trabalho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oportunidade de aprofundamento temático, possibilitando a construção de um currículo adequado aos anseios profissionais e acadêmicos do estuda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ampliação das áreas de conhecimento e atualização curricular, como opção do estudante, dentre aquelas previstas no elenco do curso ao qual está matricul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Os objetivos e ementário de cada disciplina optativa, bem como sua relação com as demais disciplinas do currículo, deverão estar especificados na proposta curricular.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II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CIPLINAS OPTATIVAS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. A relação de disciplinas optativas de cada curso integra o respectivo projeto pedagógico, na proporção de três opções para cada indicação contida na matriz curricular (Optativa I, Optativa II...), sendo atualizados a cada dois anos, conforme a necessidade e definição do NDE/Colegiado do curso, em consonância com os órgãos sup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A disciplina de Língua Brasileira de Sinais (LIBRAS) constará na relação de optativas de todos os cursos de graduação, exceto nos cursos onde a mesma é obrigatória, apresentando-se nominalmente na estrutura do referido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. A integralização da carga horária destinada às disciplinas optativas é indispensável para a colação de grau no curso respec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. As disciplinas optativas serão escolhidas pelos estudantes mediante eleição no período letivo anterior à sua oferta, dentre a relação apresentada no projeto pedagógico de cada curso, dispostas na matriz curricular refer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. No que diz respeito à frequência e o aproveitamento acadêmico, a avaliação do processo de ensino-aprendizagem relativo às disciplinas optativas segue os critérios avaliativos previstos no Regimento Geral e no Regulamento de Avaliação da Aprendizagem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. Em caso de reprovação o estudante cursará a disciplina optativa ofertada no período letivo subsequente, mediante disponibilidade de vagas.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III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LEÇÃO E OFERTA DAS DISCIPLINAS OPTATIVAS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. A coordenação dos cursos de graduação, antes do encerramento de cada período letivo disponibilizará a relação de disciplinas optativas a serem oferecidas no semestre subsequente, devidamente aprovadas pelos colegiados superi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. A Coordenação de cada curso deverá informar os discentes a relação de disciplinas optativas que poderão ser disponibilizadas, no semestre subsequente, para consulta e escolha, em até 10 (dez) dias úteis antes do ple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. Não serão consideradas indicações de disciplinas que não estejam apresentadas relação de disciplinas optativas divulgadas pela Coordenação de Curs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. As disciplinas que contarem com maior número de indicação serão preferencialmente ofertadas no semestre letivo subsequente, observadas a disponibilidade de docente e o número mínimo de matrícula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§1º Além da hipótese prevista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IES poderá ofertar vagas em outras disciplinas que não foram objeto da consulta ou que não tenham obtido a maioria de indicação pelos estuda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3º O estudante que não participar da indicação de disciplina optativa, estando sua oferta prevista para o período letivo vigente, cursará necessariamente a disciplina escolhida pela maioria dos estudantes, nos termos do Regimento Geral e deste Regul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. Para elaboração do quadro de disciplinas optativas a serem disponibilizadas para consulta, o NDE/Colegiado do Curso deverá observar a compatibilidade do elenco de disciplinas passíveis de oferta a cada período letivo, mediante disponibilidade de professores, carga-horária destinada na matriz curricular especificamente para esta modalidade de disciplina e a infraestrutura da institui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1. A coordenação de cada curso deverá divulgar a relação de disciplinas optativas disponibilizadas com respectivas ementas, bibliografias e professor responsável pela sua operacionalização.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PÍTULO IV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OSIÇÕES GERAIS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2. Compete ao Colegiado do Curso dirimir as dúvidas em relação a este Regulamento, bem como suprir suas lacunas e casos omissos, expedindo atos complementares que se fizerem necessári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Em casos de urgência, caberá à Direção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d referendum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NDE/Colegiado do Curso, a decisão sobre questão conflituosa a respeito das disciplinas optativas ou deste Regula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3. Este Regulamento entra em vigor na data de sua aprov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87120</wp:posOffset>
              </wp:positionH>
              <wp:positionV relativeFrom="paragraph">
                <wp:posOffset>-14605</wp:posOffset>
              </wp:positionV>
              <wp:extent cx="7564120" cy="0"/>
              <wp:effectExtent l="0" t="5080" r="0" b="5080"/>
              <wp:wrapNone/>
              <wp:docPr id="3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6pt,-1.15pt" to="509.95pt,-1.15pt" ID="Conector reto 1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Página </w:t>
    </w:r>
    <w:r>
      <w:rPr>
        <w:rFonts w:eastAsia="Arial Unicode MS" w:cs="Arial Unicode MS" w:ascii="Arial Unicode MS" w:hAnsi="Arial Unicode MS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instrText xml:space="preserve"> PAGE </w:instrTex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t>9</w: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end"/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54990</wp:posOffset>
              </wp:positionH>
              <wp:positionV relativeFrom="paragraph">
                <wp:posOffset>104775</wp:posOffset>
              </wp:positionV>
              <wp:extent cx="1701165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95pt;height:40.65pt;mso-wrap-distance-left:9.05pt;mso-wrap-distance-right:9.05pt;mso-wrap-distance-top:0pt;mso-wrap-distance-bottom:0pt;margin-top:8.25pt;mso-position-vertical-relative:text;margin-left:-43.7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color w:val="FF0000"/>
        <w:sz w:val="20"/>
        <w:szCs w:val="20"/>
        <w:lang w:eastAsia="pt-BR"/>
      </w:rPr>
    </w:pPr>
    <w:r>
      <w:rPr>
        <w:rFonts w:eastAsia="Arial Unicode MS" w:cs="Arial Unicode MS" w:ascii="Arial Unicode MS" w:hAnsi="Arial Unicode MS"/>
        <w:color w:val="FF0000"/>
        <w:sz w:val="20"/>
        <w:szCs w:val="20"/>
        <w:lang w:eastAsia="pt-BR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31240</wp:posOffset>
          </wp:positionH>
          <wp:positionV relativeFrom="paragraph">
            <wp:posOffset>-671830</wp:posOffset>
          </wp:positionV>
          <wp:extent cx="8079740" cy="1059434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79740" cy="1059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mallCap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alibri" w:hAnsi="Calibri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bCs/>
      <w:smallCaps/>
      <w:color w:val="000080"/>
      <w:szCs w:val="20"/>
    </w:rPr>
  </w:style>
  <w:style w:type="character" w:styleId="Ttulo6Char">
    <w:name w:val="Título 6 Char"/>
    <w:basedOn w:val="Fontepargpadro"/>
    <w:qFormat/>
    <w:rPr>
      <w:rFonts w:ascii="Arial Narrow" w:hAnsi="Arial Narrow" w:eastAsia="Times New Roman" w:cs="Arial"/>
      <w:b/>
      <w:bCs/>
      <w:color w:val="000000"/>
      <w:sz w:val="20"/>
      <w:szCs w:val="20"/>
    </w:rPr>
  </w:style>
  <w:style w:type="character" w:styleId="Ttulo7Char">
    <w:name w:val="Título 7 Char"/>
    <w:basedOn w:val="Fontepargpadro"/>
    <w:qFormat/>
    <w:rPr>
      <w:rFonts w:ascii="Arial Narrow" w:hAnsi="Arial Narrow" w:eastAsia="Times New Roman" w:cs="Arial"/>
      <w:b/>
      <w:bCs/>
      <w:sz w:val="20"/>
      <w:szCs w:val="20"/>
    </w:rPr>
  </w:style>
  <w:style w:type="character" w:styleId="Ttulo8Char">
    <w:name w:val="Título 8 Char"/>
    <w:basedOn w:val="Fontepargpadro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color w:val="000080"/>
      <w:sz w:val="40"/>
      <w:szCs w:val="20"/>
    </w:rPr>
  </w:style>
  <w:style w:type="character" w:styleId="Emphasis">
    <w:name w:val="Emphasis"/>
    <w:qFormat/>
    <w:rPr>
      <w:i/>
      <w:iCs/>
    </w:rPr>
  </w:style>
  <w:style w:type="character" w:styleId="Fonteparg2">
    <w:name w:val="Fonte parěg2"/>
    <w:basedOn w:val="Fontepargpadro"/>
    <w:qFormat/>
    <w:rPr/>
  </w:style>
  <w:style w:type="character" w:styleId="Fonteparg1">
    <w:name w:val="Fonte parěg1"/>
    <w:basedOn w:val="Fontepargpadro"/>
    <w:qFormat/>
    <w:rPr/>
  </w:style>
  <w:style w:type="character" w:styleId="Fonteparg">
    <w:name w:val="Fonte parěg."/>
    <w:basedOn w:val="Fontepargpadro"/>
    <w:qFormat/>
    <w:rPr/>
  </w:style>
  <w:style w:type="character" w:styleId="Txt121">
    <w:name w:val="txt121"/>
    <w:qFormat/>
    <w:rPr>
      <w:rFonts w:ascii="Verdana;Verdana" w:hAnsi="Verdana;Verdana" w:cs="Verdana;Verdana"/>
      <w:sz w:val="18"/>
    </w:rPr>
  </w:style>
  <w:style w:type="character" w:styleId="Caracteresd">
    <w:name w:val="Caracteres d"/>
    <w:qFormat/>
    <w:rPr>
      <w:vertAlign w:val="superscript"/>
    </w:rPr>
  </w:style>
  <w:style w:type="character" w:styleId="Refdenota">
    <w:name w:val="Ref. de nota"/>
    <w:qFormat/>
    <w:rPr>
      <w:vertAlign w:val="superscript"/>
    </w:rPr>
  </w:style>
  <w:style w:type="character" w:styleId="Caracteres">
    <w:name w:val="Caracteres"/>
    <w:qFormat/>
    <w:rPr>
      <w:vertAlign w:val="superscript"/>
    </w:rPr>
  </w:style>
  <w:style w:type="character" w:styleId="WWCaracter">
    <w:name w:val="WW- Caracter"/>
    <w:basedOn w:val="Fontepargpadro"/>
    <w:qFormat/>
    <w:rPr/>
  </w:style>
  <w:style w:type="character" w:styleId="Nmerodep">
    <w:name w:val="NŃmero de pě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">
    <w:name w:val="WW-Absatz-St"/>
    <w:basedOn w:val="Fontepargpadro"/>
    <w:qFormat/>
    <w:rPr/>
  </w:style>
  <w:style w:type="character" w:styleId="DefaultPara">
    <w:name w:val="Default Par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16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16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/>
      <w:bCs/>
      <w:smallCaps/>
      <w:color w:val="000080"/>
      <w:szCs w:val="20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Arial Unicode MS" w:cs="Arial"/>
      <w:vanish/>
      <w:sz w:val="16"/>
      <w:szCs w:val="16"/>
    </w:rPr>
  </w:style>
  <w:style w:type="character" w:styleId="SubttuloChar">
    <w:name w:val="Subtítulo Char"/>
    <w:basedOn w:val="Fontepargpadro"/>
    <w:qFormat/>
    <w:rPr>
      <w:rFonts w:ascii="Arial Narrow" w:hAnsi="Arial Narrow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Lighter">
    <w:name w:val="lighte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ntrytitle">
    <w:name w:val="entry-title"/>
    <w:basedOn w:val="Fontepargpadro"/>
    <w:qFormat/>
    <w:rPr/>
  </w:style>
  <w:style w:type="character" w:styleId="Mwheadline">
    <w:name w:val="mw-headline"/>
    <w:qFormat/>
    <w:rPr/>
  </w:style>
  <w:style w:type="character" w:styleId="Style7">
    <w:name w:val="style7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/>
      <w:sz w:val="17"/>
      <w:szCs w:val="17"/>
      <w:lang w:eastAsia="ja-JP"/>
    </w:rPr>
  </w:style>
  <w:style w:type="paragraph" w:styleId="Ttulo1">
    <w:name w:val="Tıtulo 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tulo2">
    <w:name w:val="Tıtulo 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color w:val="FF0000"/>
      <w:sz w:val="24"/>
      <w:szCs w:val="20"/>
    </w:rPr>
  </w:style>
  <w:style w:type="paragraph" w:styleId="Ttulo3">
    <w:name w:val="Tıtulo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tulo4">
    <w:name w:val="Tıtulo 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i/>
      <w:color w:val="800000"/>
      <w:sz w:val="24"/>
      <w:szCs w:val="20"/>
    </w:rPr>
  </w:style>
  <w:style w:type="paragraph" w:styleId="Ttulo7">
    <w:name w:val="Tıtulo 7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ahoma" w:hAnsi="Tahoma" w:eastAsia="Times New Roman" w:cs="Times New Roman"/>
      <w:b/>
      <w:sz w:val="24"/>
      <w:szCs w:val="20"/>
    </w:rPr>
  </w:style>
  <w:style w:type="paragraph" w:styleId="Ttulo21">
    <w:name w:val="Tıtulo2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Times New Roman"/>
      <w:sz w:val="28"/>
      <w:szCs w:val="20"/>
    </w:rPr>
  </w:style>
  <w:style w:type="paragraph" w:styleId="Corpodete3">
    <w:name w:val="Corpo de te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1">
    <w:name w:val="Tıtulo1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Times New Roman"/>
      <w:sz w:val="28"/>
      <w:szCs w:val="20"/>
    </w:rPr>
  </w:style>
  <w:style w:type="paragraph" w:styleId="Corpodete4">
    <w:name w:val="Corpo de te4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tulo">
    <w:name w:val="Tıtulo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tulo">
    <w:name w:val="Subtıtulo"/>
    <w:basedOn w:val="Normal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Cabealho">
    <w:name w:val="Cabeħalh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not">
    <w:name w:val="Texto de no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a">
    <w:name w:val="ConteŃdo 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tulodata">
    <w:name w:val="Tıtulo da ta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dodo">
    <w:name w:val="ConteŃdo d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2">
    <w:name w:val="Corpo de te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te1">
    <w:name w:val="Corpo de te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FF"/>
      <w:sz w:val="24"/>
      <w:szCs w:val="20"/>
    </w:rPr>
  </w:style>
  <w:style w:type="paragraph" w:styleId="Rodap">
    <w:name w:val="Rodapĩ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0"/>
      <w:szCs w:val="20"/>
    </w:rPr>
  </w:style>
  <w:style w:type="paragraph" w:styleId="WWBodyText">
    <w:name w:val="WW-Body Text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tex">
    <w:name w:val="Corpo de tex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8000"/>
      <w:sz w:val="20"/>
      <w:szCs w:val="20"/>
    </w:rPr>
  </w:style>
  <w:style w:type="paragraph" w:styleId="26">
    <w:name w:val="_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_25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_24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_23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_22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_21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0">
    <w:name w:val="_20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_19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_18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_1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_16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_15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_14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_13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_12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_11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_10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9">
    <w:name w:val="_9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_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7">
    <w:name w:val="_7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_6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_5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_4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_3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_2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_1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">
    <w:name w:val="_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0"/>
    </w:pPr>
    <w:rPr>
      <w:rFonts w:ascii="Arial" w:hAnsi="Arial" w:eastAsia="Times New Roman" w:cs="Arial"/>
      <w:sz w:val="16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1560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686" w:hanging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mallCaps/>
      <w:color w:val="00008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284" w:right="283" w:hanging="0"/>
      <w:jc w:val="both"/>
    </w:pPr>
    <w:rPr>
      <w:rFonts w:ascii="Helvetica" w:hAnsi="Helvetica" w:eastAsia="Times New Roman" w:cs="Times New Roman"/>
      <w:i/>
      <w:sz w:val="16"/>
      <w:szCs w:val="20"/>
    </w:rPr>
  </w:style>
  <w:style w:type="paragraph" w:styleId="Color2">
    <w:name w:val="color2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000000"/>
      <w:sz w:val="16"/>
      <w:szCs w:val="16"/>
    </w:rPr>
  </w:style>
  <w:style w:type="paragraph" w:styleId="Color3">
    <w:name w:val="color3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FFFFFF"/>
      <w:sz w:val="16"/>
      <w:szCs w:val="16"/>
    </w:rPr>
  </w:style>
  <w:style w:type="paragraph" w:styleId="Color4">
    <w:name w:val="color4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FFFFFF"/>
      <w:sz w:val="16"/>
      <w:szCs w:val="16"/>
    </w:rPr>
  </w:style>
  <w:style w:type="paragraph" w:styleId="Color5">
    <w:name w:val="color5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FFFFFF"/>
      <w:sz w:val="16"/>
      <w:szCs w:val="16"/>
    </w:rPr>
  </w:style>
  <w:style w:type="paragraph" w:styleId="Color6">
    <w:name w:val="color6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FFFFFF"/>
      <w:sz w:val="16"/>
      <w:szCs w:val="16"/>
    </w:rPr>
  </w:style>
  <w:style w:type="paragraph" w:styleId="Color7">
    <w:name w:val="color7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FFFFFF"/>
      <w:sz w:val="16"/>
      <w:szCs w:val="16"/>
    </w:rPr>
  </w:style>
  <w:style w:type="paragraph" w:styleId="Noticias">
    <w:name w:val="noticias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Noticiashp">
    <w:name w:val="noticiashp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FFFFFF"/>
      <w:sz w:val="17"/>
      <w:szCs w:val="17"/>
    </w:rPr>
  </w:style>
  <w:style w:type="paragraph" w:styleId="Noticiashpdata">
    <w:name w:val="noticiashpdata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5"/>
      <w:szCs w:val="15"/>
    </w:rPr>
  </w:style>
  <w:style w:type="paragraph" w:styleId="Noticiatitulo">
    <w:name w:val="noticiatitulo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b/>
      <w:bCs/>
    </w:rPr>
  </w:style>
  <w:style w:type="paragraph" w:styleId="Noticiacorpo">
    <w:name w:val="noticiacorpo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sz w:val="20"/>
      <w:szCs w:val="20"/>
    </w:rPr>
  </w:style>
  <w:style w:type="paragraph" w:styleId="Noticialista">
    <w:name w:val="noticialista"/>
    <w:basedOn w:val="Normal"/>
    <w:qFormat/>
    <w:pPr>
      <w:spacing w:lineRule="auto" w:line="240" w:before="280" w:after="280"/>
    </w:pPr>
    <w:rPr>
      <w:rFonts w:ascii="Verdana;Verdana" w:hAnsi="Verdana;Verdana" w:eastAsia="Arial Unicode MS" w:cs="Arial Unicode MS"/>
      <w:color w:val="000000"/>
      <w:sz w:val="18"/>
      <w:szCs w:val="18"/>
    </w:rPr>
  </w:style>
  <w:style w:type="paragraph" w:styleId="Tab">
    <w:name w:val="tab"/>
    <w:basedOn w:val="Normal"/>
    <w:qFormat/>
    <w:pPr>
      <w:pBdr>
        <w:top w:val="single" w:sz="6" w:space="0" w:color="336699"/>
        <w:left w:val="single" w:sz="2" w:space="0" w:color="000000"/>
        <w:bottom w:val="single" w:sz="6" w:space="0" w:color="336699"/>
        <w:right w:val="single" w:sz="2" w:space="0" w:color="000000"/>
      </w:pBdr>
      <w:spacing w:lineRule="auto" w:line="240" w:before="280" w:after="280"/>
    </w:pPr>
    <w:rPr>
      <w:rFonts w:ascii="Verdana;Verdana" w:hAnsi="Verdana;Verdana" w:eastAsia="Arial Unicode MS" w:cs="Arial Unicode MS"/>
      <w:sz w:val="15"/>
      <w:szCs w:val="15"/>
    </w:rPr>
  </w:style>
  <w:style w:type="paragraph" w:styleId="Tr01">
    <w:name w:val="tr01"/>
    <w:basedOn w:val="Normal"/>
    <w:qFormat/>
    <w:pPr>
      <w:pBdr>
        <w:top w:val="single" w:sz="6" w:space="0" w:color="6699CC"/>
        <w:left w:val="single" w:sz="2" w:space="0" w:color="000000"/>
        <w:bottom w:val="single" w:sz="6" w:space="0" w:color="336699"/>
        <w:right w:val="single" w:sz="2" w:space="0" w:color="000000"/>
      </w:pBdr>
      <w:shd w:fill="EAEAEA" w:val="clear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0"/>
    </w:rPr>
  </w:style>
  <w:style w:type="paragraph" w:styleId="F01">
    <w:name w:val="f01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F02">
    <w:name w:val="f0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F03">
    <w:name w:val="f03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1"/>
      <w:szCs w:val="21"/>
    </w:rPr>
  </w:style>
  <w:style w:type="paragraph" w:styleId="Nf01">
    <w:name w:val="nf01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Nf02">
    <w:name w:val="nf02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Nf021">
    <w:name w:val="nf021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FFFF00"/>
      <w:sz w:val="18"/>
      <w:szCs w:val="18"/>
    </w:rPr>
  </w:style>
  <w:style w:type="paragraph" w:styleId="F04">
    <w:name w:val="f04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142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 Narrow" w:hAnsi="Arial Narrow" w:eastAsia="Times New Roman" w:cs="Times New Roman"/>
      <w:b/>
      <w:szCs w:val="20"/>
    </w:rPr>
  </w:style>
  <w:style w:type="paragraph" w:styleId="Constata">
    <w:name w:val="Constata"/>
    <w:basedOn w:val="Normal"/>
    <w:qFormat/>
    <w:pPr>
      <w:numPr>
        <w:ilvl w:val="0"/>
        <w:numId w:val="2"/>
      </w:numPr>
      <w:spacing w:lineRule="auto" w:line="360" w:before="120" w:after="120"/>
      <w:ind w:left="907" w:right="851" w:hanging="340"/>
    </w:pPr>
    <w:rPr>
      <w:rFonts w:ascii="Bookman Old Style" w:hAnsi="Bookman Old Style" w:eastAsia="Times New Roman" w:cs="Times New Roman"/>
      <w:i/>
      <w:sz w:val="28"/>
      <w:szCs w:val="20"/>
    </w:rPr>
  </w:style>
  <w:style w:type="paragraph" w:styleId="Celso">
    <w:name w:val="Celso"/>
    <w:basedOn w:val="Normal"/>
    <w:qFormat/>
    <w:pPr>
      <w:widowControl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GoudyOlSt BT;Georgia" w:hAnsi="GoudyOlSt BT;Georgia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Tabela">
    <w:name w:val="1. Tabela"/>
    <w:basedOn w:val="Normal"/>
    <w:qFormat/>
    <w:pPr>
      <w:keepLines/>
      <w:snapToGrid w:val="false"/>
      <w:spacing w:lineRule="atLeast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reenchimento">
    <w:name w:val="preenchimen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0"/>
      <w:szCs w:val="20"/>
      <w:vertAlign w:val="superscript"/>
    </w:rPr>
  </w:style>
  <w:style w:type="paragraph" w:styleId="Recuodecorpodetexto31">
    <w:name w:val="Recuo de corpo de texto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Ttulo12">
    <w:name w:val="Título1"/>
    <w:basedOn w:val="Normal"/>
    <w:qFormat/>
    <w:pPr>
      <w:shd w:fill="1E1E17" w:val="clear"/>
      <w:spacing w:lineRule="auto" w:line="240" w:before="280" w:after="280"/>
    </w:pPr>
    <w:rPr>
      <w:rFonts w:ascii="Verdana;Verdana" w:hAnsi="Verdana;Verdana" w:eastAsia="Times New Roman" w:cs="Times New Roman"/>
      <w:b/>
      <w:bCs/>
      <w:color w:val="CCCC99"/>
      <w:sz w:val="26"/>
      <w:szCs w:val="26"/>
    </w:rPr>
  </w:style>
  <w:style w:type="paragraph" w:styleId="Item1">
    <w:name w:val="item1"/>
    <w:basedOn w:val="Normal"/>
    <w:qFormat/>
    <w:pPr>
      <w:shd w:fill="1E1E17" w:val="clear"/>
      <w:spacing w:lineRule="auto" w:line="240" w:before="280" w:after="280"/>
    </w:pPr>
    <w:rPr>
      <w:rFonts w:ascii="Verdana;Verdana" w:hAnsi="Verdana;Verdana" w:eastAsia="Times New Roman" w:cs="Times New Roman"/>
      <w:color w:val="999988"/>
      <w:sz w:val="18"/>
      <w:szCs w:val="18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Verdana;Verdana" w:hAnsi="Verdana;Verdana" w:eastAsia="Times New Roman" w:cs="Times New Roman"/>
      <w:color w:val="999988"/>
      <w:sz w:val="18"/>
      <w:szCs w:val="18"/>
    </w:rPr>
  </w:style>
  <w:style w:type="paragraph" w:styleId="OmniPage3">
    <w:name w:val="OmniPage #3"/>
    <w:basedOn w:val="Normal"/>
    <w:qFormat/>
    <w:pPr>
      <w:widowControl w:val="false"/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smallCaps/>
      <w:sz w:val="24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5:00Z</dcterms:created>
  <dc:creator>Henrique Hortencio Neto</dc:creator>
  <dc:description/>
  <dc:language>en-US</dc:language>
  <cp:lastModifiedBy>Marilei</cp:lastModifiedBy>
  <cp:lastPrinted>2015-11-28T11:57:00Z</cp:lastPrinted>
  <dcterms:modified xsi:type="dcterms:W3CDTF">2018-01-08T19:49:00Z</dcterms:modified>
  <cp:revision>4</cp:revision>
  <dc:subject/>
  <dc:title/>
</cp:coreProperties>
</file>