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ENTO DO NÚCLEO DE PRÁTICAS EM SAÚDE - NUP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 - Das Disposições Prelimina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 1º</w:t>
      </w:r>
      <w:r>
        <w:rPr>
          <w:rFonts w:cs="Arial" w:ascii="Arial" w:hAnsi="Arial"/>
          <w:sz w:val="24"/>
          <w:szCs w:val="24"/>
        </w:rPr>
        <w:t xml:space="preserve">. O presente regulamento tem por finalidade normatizar as atividades do Núcleo de Práticas em Saúde – NUPS, da Faculdade CNEC Campo Lar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apítulo II - Objetivo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 2º. </w:t>
      </w:r>
      <w:r>
        <w:rPr>
          <w:rFonts w:cs="Arial" w:ascii="Arial" w:hAnsi="Arial"/>
          <w:sz w:val="24"/>
          <w:szCs w:val="24"/>
        </w:rPr>
        <w:t>Núcleo de Práticas em Saúde – NUPS, da Faculdade CNEC Campo Largo tem como objetivo geral desenvolver atividades e estudos no âmbito das práticas em saúde, relacionando-as com os conteúdos curriculares</w:t>
      </w:r>
      <w:r>
        <w:rPr>
          <w:rFonts w:eastAsia="Times New Roman" w:cs="Arial" w:ascii="Arial" w:hAnsi="Arial"/>
          <w:sz w:val="24"/>
          <w:szCs w:val="24"/>
        </w:rPr>
        <w:t xml:space="preserve"> relativos à Saúde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Os objetivos específicos do NUPS são: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senvolver a relação entre ensino-serviço-comunidade como estratégia para a formação profissional;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uscar a formação de profissionais com autonomia, discernimento e pró-atividade, garantindo a integralidade do cuidado na atenção à saúde dos indivíduos, família e comunidade;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dentificar a necessidade da comunidade CNEC Campo Largo (estudantes e familiares) com relação ao atendimento básico de saúde no município; 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star orientações básicas de saúde, orientando quanto ao serviço a ser procurado pelo cidadão quando evidenciada a necessidade;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scientizar a comunidade a respeito de questões relevantes em saúde primária;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ratar do tema sustentabilidade, como uma necessidade de saúde, com questões referentes aos ODS’s direcionados para a comunidade acadêmica;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opor a inserção de atividades didáticas que façam a abordagem dos ODS’s; 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preender em que consiste um cidadão consciente e participativo nas ações de preservação do meio ambiente e, consequentemente, da saúde, adotando posturas pessoais e comportamentos sociais construtivos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 - Do Funcion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 4º.</w:t>
      </w:r>
      <w:r>
        <w:rPr>
          <w:rFonts w:cs="Arial" w:ascii="Arial" w:hAnsi="Arial"/>
          <w:sz w:val="24"/>
          <w:szCs w:val="24"/>
        </w:rPr>
        <w:t xml:space="preserve"> O Núcleo de Práticas em Saúde funciona todas as quartas feiras, das 13h às 16h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apítulo V - Dos Recursos Humano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 6º. </w:t>
      </w:r>
      <w:r>
        <w:rPr>
          <w:rFonts w:cs="Arial" w:ascii="Arial" w:hAnsi="Arial"/>
          <w:bCs/>
          <w:sz w:val="24"/>
          <w:szCs w:val="24"/>
          <w:lang w:eastAsia="pt-BR"/>
        </w:rPr>
        <w:t>Os responsáveis pelo NUPS são os alunos, que previamente se comprometem a estar no horário de funcionamente</w:t>
      </w:r>
      <w:r>
        <w:rPr>
          <w:rFonts w:cs="Arial" w:ascii="Arial" w:hAnsi="Arial"/>
          <w:sz w:val="24"/>
          <w:szCs w:val="24"/>
          <w:lang w:eastAsia="pt-BR"/>
        </w:rPr>
        <w:t xml:space="preserve"> e a coordenação do curso de Enfermag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apítulo VI - Das Responsabilidade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 7º</w:t>
      </w:r>
      <w:r>
        <w:rPr>
          <w:rFonts w:cs="Arial" w:ascii="Arial" w:hAnsi="Arial"/>
          <w:bCs/>
          <w:sz w:val="24"/>
          <w:szCs w:val="24"/>
          <w:lang w:eastAsia="pt-BR"/>
        </w:rPr>
        <w:t>. Aos</w:t>
      </w:r>
      <w:r>
        <w:rPr>
          <w:rFonts w:cs="Arial" w:ascii="Arial" w:hAnsi="Arial"/>
          <w:sz w:val="24"/>
          <w:szCs w:val="24"/>
          <w:lang w:eastAsia="pt-BR"/>
        </w:rPr>
        <w:t xml:space="preserve"> docentes que agendarem a Brinquedoteca, bem como discentes envolvidos, caberá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opor melhorias constantes para o atendimento da comunidad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lanejar atividades que serão desenvolvidas neste espaç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zelar pelo espaço e pelos materiais disponívei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teragir e respeitar os demais colegas que utilizam o mesmo espaço físic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incentivar a comunidade a buscar melhor qualidade de vida e saúd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omunicar irregularidades à coordenação de curso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documentar por meio de relatórios as atividades e projetos desenvolvidos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apítulo VIII - Disposições Gerais e Transitória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. 8º. </w:t>
      </w:r>
      <w:r>
        <w:rPr>
          <w:rFonts w:cs="Arial" w:ascii="Arial" w:hAnsi="Arial"/>
          <w:bCs/>
          <w:sz w:val="24"/>
          <w:szCs w:val="24"/>
          <w:lang w:eastAsia="pt-BR"/>
        </w:rPr>
        <w:t>As alterações deste Regulamento serão realizadas pela Coordenação do Curso de Enfermagem, com o apoio do Núcleo Docente Estruturante, à medida que se fizer necessário, e encaminhadas para aprovaçã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9º</w:t>
      </w:r>
      <w:r>
        <w:rPr>
          <w:rFonts w:cs="Arial" w:ascii="Arial" w:hAnsi="Arial"/>
          <w:sz w:val="24"/>
          <w:szCs w:val="24"/>
          <w:lang w:eastAsia="pt-BR"/>
        </w:rPr>
        <w:t xml:space="preserve">. Os casos omissos neste Regulamento devem ser resolvidos pela Coordenação de Curso de Enfermagem, ouvido o Colegiado do Curso e as demais partes envolvidas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. 10º. </w:t>
      </w:r>
      <w:r>
        <w:rPr>
          <w:rFonts w:cs="Arial" w:ascii="Arial" w:hAnsi="Arial"/>
          <w:bCs/>
          <w:sz w:val="24"/>
          <w:szCs w:val="24"/>
          <w:lang w:eastAsia="pt-BR"/>
        </w:rPr>
        <w:t>O presente Regulamento entrará em vigor na data da publicação de sua aprovação, revogadas as disposições em contrár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ampo Largo, 09 de fevereiro de 2018.</w:t>
      </w:r>
    </w:p>
    <w:sectPr>
      <w:headerReference w:type="default" r:id="rId2"/>
      <w:type w:val="nextPage"/>
      <w:pgSz w:w="11906" w:h="16838"/>
      <w:pgMar w:left="1276" w:right="1133" w:gutter="0" w:header="708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21083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0836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6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1:49:00Z</dcterms:created>
  <dc:creator>Milen</dc:creator>
  <dc:description/>
  <dc:language>en-US</dc:language>
  <cp:lastModifiedBy>SIMONE SILVIA SOBOTA</cp:lastModifiedBy>
  <cp:lastPrinted>2019-03-29T22:49:00Z</cp:lastPrinted>
  <dcterms:modified xsi:type="dcterms:W3CDTF">2019-03-30T01:49:00Z</dcterms:modified>
  <cp:revision>2</cp:revision>
  <dc:subject/>
  <dc:title/>
</cp:coreProperties>
</file>