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ACULDADE CNEC CAMPO LARGO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URSO DE LICENCIATURA EM PEDAGOGIA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CAMPO LARGO, 25 DE NOVEMBRO DE 2019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DITAL DE APRESENTAÇÕES DE TCC II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2º SEMESTRE 2019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</w:rPr>
        <w:t>EDITAL Nº 2 DE 2019 / COORDENAÇÃO DE PEDAGOG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ÇÕES DE TC 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º SEMESTRE 2019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2482"/>
        <w:gridCol w:w="1533"/>
        <w:gridCol w:w="1642"/>
        <w:gridCol w:w="1572"/>
      </w:tblGrid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DATA E HORÁ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SALA 4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LUN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TÍTU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PROFESSOR ORIENTADO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PROFESSOR AVALIAD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PROFESSOR AVALIADOR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/12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:30 h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ANA PUPPI DRUZ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PRINCIPAIS CARACTERÍSTICAS DA SINDROME DE ASPERGER NA EDUCAÇÃO INFANT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ARILEI BULO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ARIA CECÍLIA DE OLIVEI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ITA SURGI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276" w:right="1133" w:gutter="0" w:header="708" w:top="241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210836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0836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6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4:00Z</dcterms:created>
  <dc:creator>Milen</dc:creator>
  <dc:description/>
  <cp:keywords/>
  <dc:language>en-US</dc:language>
  <cp:lastModifiedBy>ANDRESSA JULIANA BERTOJA BULOW</cp:lastModifiedBy>
  <cp:lastPrinted>2019-06-18T19:13:00Z</cp:lastPrinted>
  <dcterms:modified xsi:type="dcterms:W3CDTF">2019-11-27T11:54:00Z</dcterms:modified>
  <cp:revision>2</cp:revision>
  <dc:subject/>
  <dc:title/>
</cp:coreProperties>
</file>