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ULAMENTO DE </w:t>
      </w:r>
      <w:r>
        <w:rPr>
          <w:rFonts w:eastAsia="Arial Unicode MS" w:cs="Arial" w:ascii="Arial" w:hAnsi="Arial"/>
          <w:b/>
          <w:sz w:val="24"/>
          <w:szCs w:val="24"/>
        </w:rPr>
        <w:t>COLEGIADO DE CURS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spacing w:lineRule="auto" w:line="240"/>
        <w:ind w:right="-568" w:firstLine="426"/>
        <w:jc w:val="center"/>
        <w:rPr/>
      </w:pPr>
      <w:r>
        <w:rPr>
          <w:rFonts w:eastAsia="Calibri" w:cs="Arial" w:ascii="Arial" w:hAnsi="Arial"/>
          <w:bCs w:val="false"/>
          <w:i w:val="false"/>
          <w:iCs w:val="false"/>
          <w:sz w:val="24"/>
          <w:szCs w:val="24"/>
        </w:rPr>
        <w:t>CAPÍTULO I - DA NATUREZA E DAS FINALIDAD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  <w:t xml:space="preserve">. </w:t>
      </w:r>
      <w:r>
        <w:rPr>
          <w:rFonts w:eastAsia="Arial Unicode MS" w:cs="Arial" w:ascii="Arial" w:hAnsi="Arial"/>
          <w:sz w:val="24"/>
          <w:szCs w:val="24"/>
        </w:rPr>
        <w:t>O Colegiado de Curso é órgão superior deliberativo em matéria didático-científica e disciplinar, que será constituído para cada um dos Cursos de Graduação da Faculdade CNEC, e que exerce as atribuições previstas neste Regulament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CAPÍTULO II - DA CONSTITUIÇÃO E DAS ATRIBUIÇÕES</w:t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SEÇÃO I - DA CONSTITUIÇÃ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º.</w:t>
      </w:r>
      <w:r>
        <w:rPr>
          <w:rFonts w:eastAsia="Arial Unicode MS" w:cs="Arial" w:ascii="Arial" w:hAnsi="Arial"/>
          <w:sz w:val="24"/>
          <w:szCs w:val="24"/>
        </w:rPr>
        <w:t xml:space="preserve"> O Colegiado do Curso será constituído de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Coordenador do Curso, que o preside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Três docentes representantes das disciplinas que constituem o Curso, sendo um indicado pelo Coordenador do Curso e dois eleitos por seus pares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Um representante dos discentes, eleito por seus pare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3º.</w:t>
      </w:r>
      <w:r>
        <w:rPr>
          <w:rFonts w:eastAsia="Arial Unicode MS" w:cs="Arial" w:ascii="Arial" w:hAnsi="Arial"/>
          <w:sz w:val="24"/>
          <w:szCs w:val="24"/>
        </w:rPr>
        <w:t xml:space="preserve"> A indicação e eleição dos representantes docentes nos Colegiados de Curso será feita na forma do artigo 2º, para um mandato de 2 (dois) anos, e os discentes com mandato de 1 (um) ano, com possibilidade de uma reconduçã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4º.</w:t>
      </w:r>
      <w:r>
        <w:rPr>
          <w:rFonts w:eastAsia="Arial Unicode MS" w:cs="Arial" w:ascii="Arial" w:hAnsi="Arial"/>
          <w:sz w:val="24"/>
          <w:szCs w:val="24"/>
        </w:rPr>
        <w:t xml:space="preserve"> Caberá ao Presidente do Colegiado de Curso requerer junto ao Conselho Superior da Faculdade o ato formal de constituição do Colegiado de Curs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5º.</w:t>
      </w:r>
      <w:r>
        <w:rPr>
          <w:rFonts w:eastAsia="Arial Unicode MS" w:cs="Arial" w:ascii="Arial" w:hAnsi="Arial"/>
          <w:sz w:val="24"/>
          <w:szCs w:val="24"/>
        </w:rPr>
        <w:t xml:space="preserve"> Serão elegíveis todos os professores, de regime parcial ou integral, que atuarem no Curso há pelo menos 1 (um) semestre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6º.</w:t>
      </w:r>
      <w:r>
        <w:rPr>
          <w:rFonts w:eastAsia="Arial Unicode MS" w:cs="Arial" w:ascii="Arial" w:hAnsi="Arial"/>
          <w:sz w:val="24"/>
          <w:szCs w:val="24"/>
        </w:rPr>
        <w:t xml:space="preserve"> A representação dos discentes será eleita pelos acadêmicos do Curso, dentre os estudantes que tenham cumprido, pelo menos, 1 (um) semestre da carga horária obrigatória e esteja devidamente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SEÇÃO II - DAS COMPETÊNCIAS E DAS ATRIBUIÇÕES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rt. 7º. </w:t>
      </w:r>
      <w:r>
        <w:rPr>
          <w:rFonts w:eastAsia="Arial Unicode MS" w:cs="Arial" w:ascii="Arial" w:hAnsi="Arial"/>
          <w:sz w:val="24"/>
          <w:szCs w:val="24"/>
        </w:rPr>
        <w:t xml:space="preserve">  Compete ao Colegiado de Curso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finir as atribuições e os critérios de constituição do Núcleo Docente Estruturante – ND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icular as relações entre o Núcleo Docente Estruturante - NDE, o corpo docente, o corpo discente e comunidad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r ações para a melhoria da qualidade do curs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por o planejamento e a realização de cursos de pós-graduação, aperfeiçoamento e extensã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Instituir ações que deem efetividade às políticas estabelecidas no Projeto Político Pedagógico Institucional no âmbito do curs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nstituir ações para cumprimento das Diretrizes Curriculares Nacionai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lanejar e propor atividades de formação contínua e integração dos docentes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lanejar e propor atividades nas áreas de Ensino, Pesquisa e Extensão respeitadas as especialidades e interesses da comunidade acadêmic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ropor ao Conselho Superior o plano anual das atividades acadêmicas do Curs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opor a publicação de estudos, produção acadêmica, científica, técnica e cultural realizados no curs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provar as atividades complementares propostas para o curs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stabelecer formas de acompanhamento e avaliação do curso, em articulação com a Comissão Própria de Avaliação (CPA), inclusive acompanhando e auxiliando na divulgação dos resultados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ecidir, em primeira instância, sempre que houver necessidade, questões apresentadas por docentes e discentes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valiar e atualizar, sempre que houver necessidade, o Projeto Pedagógico de Curso - PPC, em todos os seus aspectos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nalisar e aprovar os planos de ensino das unidades curriculares do curso, propondo alterações quando necessárias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nalisar os casos de infração disciplinar e, quando necessário, encaminhar ao órgão competente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olucionar os casos omissos neste Regulamento e as dúvidas que porventura surgirem na sua aplicação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preciar convênios, no âmbito acadêmico, referentes ao curso, encaminhando-os para parecer do Diretor da Faculdade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nalisar e apoiar a coordenação, quando solicitado, em casos de requerimentos de aproveitamento de estudos por motivo de mudança de matrizes curriculares, transferências de cursos e disciplinas cursadas em outra Instituições de Ensino Superior, desde que respeitadas as normas vigentes.</w:t>
      </w:r>
    </w:p>
    <w:p>
      <w:pPr>
        <w:pStyle w:val="Normal"/>
        <w:spacing w:lineRule="auto" w:line="360" w:before="0" w:after="0"/>
        <w:ind w:left="-426"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8º.</w:t>
      </w:r>
      <w:r>
        <w:rPr>
          <w:rFonts w:eastAsia="Arial Unicode MS" w:cs="Arial" w:ascii="Arial" w:hAnsi="Arial"/>
          <w:sz w:val="24"/>
          <w:szCs w:val="24"/>
        </w:rPr>
        <w:t xml:space="preserve"> Compete ao Presidente do Colegiado de Curso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nvocar e presidir as reuniões, com direito a voto de qualidad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Representar o Colegiado junto aos demais órgãos da Faculdade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xecutar as deliberações do Colegiado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esignar relator ou comissão para estudo de matéria a ser decidida pelo Colegiado, quando for o cas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68" w:right="-568" w:hanging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xercer outras atribuições previstas em lei, neste Regulamento e nas demais normas da Faculdade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Parágrafo único:</w:t>
      </w:r>
      <w:r>
        <w:rPr>
          <w:rFonts w:eastAsia="Arial Unicode MS" w:cs="Arial" w:ascii="Arial" w:hAnsi="Arial"/>
          <w:sz w:val="24"/>
          <w:szCs w:val="24"/>
        </w:rPr>
        <w:t xml:space="preserve"> O Colegiado só se reúne com a presença do Coordenador do Curs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II -  DAS ELEIÇÕES PARA COMPOSIÇÃO DO COLEGIADO DO CURSO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9º.</w:t>
      </w:r>
      <w:r>
        <w:rPr>
          <w:rFonts w:eastAsia="Arial Unicode MS" w:cs="Arial" w:ascii="Arial" w:hAnsi="Arial"/>
          <w:sz w:val="24"/>
          <w:szCs w:val="24"/>
        </w:rPr>
        <w:t xml:space="preserve"> As eleições serão realizadas em até 30 (trinta) dias do vencimento do mandato anterior, considerand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Que os professores terão mandato de 2 (dois) anos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68" w:right="-568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Que os discentes terão mandatos de 1 (um) an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Parágrafo único:</w:t>
      </w:r>
      <w:r>
        <w:rPr>
          <w:rFonts w:eastAsia="Arial Unicode MS" w:cs="Arial" w:ascii="Arial" w:hAnsi="Arial"/>
          <w:sz w:val="24"/>
          <w:szCs w:val="24"/>
        </w:rPr>
        <w:t xml:space="preserve"> Em caso de destituição ou renúncia de algum dos membros eleitos será convocado o segundo membro com maior número de votos, e em caso de impedimento deste o próximo mais votado e assim sucessivamente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0.</w:t>
      </w:r>
      <w:r>
        <w:rPr>
          <w:rFonts w:eastAsia="Arial Unicode MS" w:cs="Arial" w:ascii="Arial" w:hAnsi="Arial"/>
          <w:sz w:val="24"/>
          <w:szCs w:val="24"/>
        </w:rPr>
        <w:t xml:space="preserve"> Poderão votar nas eleições do Colegiado do Curso todos os professores que estejam lotados no curso, independente do regime de trabalho, tipo de contrato ou tempo de atividade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1.</w:t>
      </w:r>
      <w:r>
        <w:rPr>
          <w:rFonts w:eastAsia="Arial Unicode MS" w:cs="Arial" w:ascii="Arial" w:hAnsi="Arial"/>
          <w:sz w:val="24"/>
          <w:szCs w:val="24"/>
        </w:rPr>
        <w:t xml:space="preserve"> Poderão votar nas eleições do Colegiado do curso todos os discentes que estejam regularmente matriculados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2.</w:t>
      </w:r>
      <w:r>
        <w:rPr>
          <w:rFonts w:eastAsia="Arial Unicode MS" w:cs="Arial" w:ascii="Arial" w:hAnsi="Arial"/>
          <w:sz w:val="24"/>
          <w:szCs w:val="24"/>
        </w:rPr>
        <w:t xml:space="preserve"> Caberá ao Coordenador de Curso, sugerir 2 (dois) nomes de professores para compor a comissão interna que realizará as eleições, solicitando ao Diretor da Faculdade CNEC que emita portaria ou comunicado para este fim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Parágrafo único:</w:t>
      </w:r>
      <w:r>
        <w:rPr>
          <w:rFonts w:eastAsia="Arial Unicode MS" w:cs="Arial" w:ascii="Arial" w:hAnsi="Arial"/>
          <w:sz w:val="24"/>
          <w:szCs w:val="24"/>
        </w:rPr>
        <w:t xml:space="preserve"> Os professores indicados deverão preencher os requisitos desse Regulamento e proceder à inscrição das candidaturas para as vagas disponíveis de membros do colegiado com 15 (quinze) dias de antecedência da eleiçã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V - DO FUNCIONAMENTO DO COLEGIADO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3.</w:t>
      </w:r>
      <w:r>
        <w:rPr>
          <w:rFonts w:eastAsia="Arial Unicode MS" w:cs="Arial" w:ascii="Arial" w:hAnsi="Arial"/>
          <w:sz w:val="24"/>
          <w:szCs w:val="24"/>
        </w:rPr>
        <w:t xml:space="preserve"> O Colegiado de Curso se reúne ordinariamente, uma vez a cada semestre e, extraordinariamente quando convocado pelo Coordenador do Curs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4.</w:t>
      </w:r>
      <w:r>
        <w:rPr>
          <w:rFonts w:eastAsia="Arial Unicode MS" w:cs="Arial" w:ascii="Arial" w:hAnsi="Arial"/>
          <w:sz w:val="24"/>
          <w:szCs w:val="24"/>
        </w:rPr>
        <w:t xml:space="preserve">  A pauta da reunião será enviada para os membros, com uma antecedência mínima de 72 (setenta e duas) horas, exceto para reuniões realizadas em caráter de urgência devidamente justificadas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1º.</w:t>
      </w:r>
      <w:r>
        <w:rPr>
          <w:rFonts w:eastAsia="Arial Unicode MS" w:cs="Arial" w:ascii="Arial" w:hAnsi="Arial"/>
          <w:sz w:val="24"/>
          <w:szCs w:val="24"/>
        </w:rPr>
        <w:t xml:space="preserve"> Em caso de urgência, a critério do (a) Presidente do Colegiado, a convocação pode ser feita com antecedência mínima de 24 (vinte e quatro) horas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2º.</w:t>
      </w:r>
      <w:r>
        <w:rPr>
          <w:rFonts w:eastAsia="Arial Unicode MS" w:cs="Arial" w:ascii="Arial" w:hAnsi="Arial"/>
          <w:sz w:val="24"/>
          <w:szCs w:val="24"/>
        </w:rPr>
        <w:t xml:space="preserve"> As convocações poderão ser realizadas via e-mail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5.</w:t>
      </w:r>
      <w:r>
        <w:rPr>
          <w:rFonts w:eastAsia="Arial Unicode MS" w:cs="Arial" w:ascii="Arial" w:hAnsi="Arial"/>
          <w:sz w:val="24"/>
          <w:szCs w:val="24"/>
        </w:rPr>
        <w:t xml:space="preserve"> É obrigatória, prevalecendo a qualquer outra atividade acadêmica, o comparecimento dos membros às reuniões do Colegiado de Curso, vedada qualquer forma de representaçã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1º.</w:t>
      </w:r>
      <w:r>
        <w:rPr>
          <w:rFonts w:eastAsia="Arial Unicode MS" w:cs="Arial" w:ascii="Arial" w:hAnsi="Arial"/>
          <w:sz w:val="24"/>
          <w:szCs w:val="24"/>
        </w:rPr>
        <w:t xml:space="preserve"> A ausência injustificada de membros a 2 (duas) reuniões consecutivas ou a 4 (quatro) alternadas no mesmo período letivo acarretará a perda do mandat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2º. </w:t>
      </w:r>
      <w:r>
        <w:rPr>
          <w:rFonts w:cs="Arial" w:ascii="Arial" w:hAnsi="Arial"/>
          <w:sz w:val="24"/>
          <w:szCs w:val="24"/>
        </w:rPr>
        <w:t xml:space="preserve">Para efeito do disposto nesta seção consideram-se causas que justificam ausência nas reuniões do Colegiado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nça do Conselheir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nça ou falecimento do cônjuge ou parente do Conselheiro, até 3º grau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à convocação de órgão públic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atividade de administração, ensino, pesquisa ou extensão da Faculdade CNEC, realizada fora da mesma e com autorização ou por convocação do Diretor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ência de sinistro envolvendo o Conselheiro, seu cônjuge ou parente até 3º grau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mento de filho do Conselheir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utras justificativas, desde que aprovados pelo Colegiado.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3º.</w:t>
      </w:r>
      <w:r>
        <w:rPr>
          <w:rFonts w:eastAsia="Arial Unicode MS" w:cs="Arial" w:ascii="Arial" w:hAnsi="Arial"/>
          <w:sz w:val="24"/>
          <w:szCs w:val="24"/>
        </w:rPr>
        <w:t xml:space="preserve"> Para os representantes dos professores, a cessação do vínculo empregatício, bem como afastamentos das atividades docentes independentemente do motivo, também acarretam a perda do mandat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4º.</w:t>
      </w:r>
      <w:r>
        <w:rPr>
          <w:rFonts w:eastAsia="Arial Unicode MS" w:cs="Arial" w:ascii="Arial" w:hAnsi="Arial"/>
          <w:sz w:val="24"/>
          <w:szCs w:val="24"/>
        </w:rPr>
        <w:t xml:space="preserve"> Caso o discente eleito, no transcorrer do seu mandato, desista do curso, automaticamente perderá sua função de membro do Colegiado.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EÇÃO I - DAS REUNIÕES DO COLEGIADO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16.</w:t>
      </w:r>
      <w:r>
        <w:rPr>
          <w:rFonts w:eastAsia="Arial Unicode MS" w:cs="Arial" w:ascii="Arial" w:hAnsi="Arial"/>
          <w:sz w:val="24"/>
          <w:szCs w:val="24"/>
        </w:rPr>
        <w:t xml:space="preserve">  As reuniões do Colegiado ocorrerão com maioria simples em primeira chamada e com qualquer quórum em segunda chamada. A segunda chamada ocorrerá 30 (trinta) minutos após a primeira chamada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1º.</w:t>
      </w:r>
      <w:r>
        <w:rPr>
          <w:rFonts w:eastAsia="Arial Unicode MS" w:cs="Arial" w:ascii="Arial" w:hAnsi="Arial"/>
          <w:sz w:val="24"/>
          <w:szCs w:val="24"/>
        </w:rPr>
        <w:t xml:space="preserve"> A ausência de representantes de determinada categoria não impede o funcionamento do Colegiado, nem invalida as decisõe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</w:rPr>
        <w:t>§2º.</w:t>
      </w:r>
      <w:r>
        <w:rPr>
          <w:rFonts w:eastAsia="Arial Unicode MS" w:cs="Arial" w:ascii="Arial" w:hAnsi="Arial"/>
          <w:sz w:val="24"/>
          <w:szCs w:val="24"/>
        </w:rPr>
        <w:t xml:space="preserve"> As deliberações serão tomadas por maioria simples dos membros presentes à reunião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3º.</w:t>
      </w:r>
      <w:r>
        <w:rPr>
          <w:rFonts w:eastAsia="Arial Unicode MS" w:cs="Arial" w:ascii="Arial" w:hAnsi="Arial"/>
          <w:sz w:val="24"/>
          <w:szCs w:val="24"/>
        </w:rPr>
        <w:t xml:space="preserve"> O Presidente do Colegiado, além do seu voto tem, também, direito ao voto de qualidade, em caso de empate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7.</w:t>
      </w:r>
      <w:r>
        <w:rPr>
          <w:rFonts w:eastAsia="Arial Unicode MS" w:cs="Arial" w:ascii="Arial" w:hAnsi="Arial"/>
          <w:sz w:val="24"/>
          <w:szCs w:val="24"/>
        </w:rPr>
        <w:t xml:space="preserve">  A instalação da reunião e os trabalhos do Colegiado de Curso seguem a ordem abaixo elencad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a de retificação da ata de reunião anterior, quando houve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m do Dia – pauta da reuniã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dos dos Conselheiros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8.</w:t>
      </w:r>
      <w:r>
        <w:rPr>
          <w:rFonts w:eastAsia="Arial Unicode MS" w:cs="Arial" w:ascii="Arial" w:hAnsi="Arial"/>
          <w:sz w:val="24"/>
          <w:szCs w:val="24"/>
        </w:rPr>
        <w:t xml:space="preserve">  De cada sessão do Colegiado de Curso lavra-se a ata, que, depois de votada e aprovada, é assinada pelo (a) Presidente, pelo (a) Secretário e pelos (as) presentes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1º.</w:t>
      </w:r>
      <w:r>
        <w:rPr>
          <w:rFonts w:eastAsia="Arial Unicode MS" w:cs="Arial" w:ascii="Arial" w:hAnsi="Arial"/>
          <w:sz w:val="24"/>
          <w:szCs w:val="24"/>
        </w:rPr>
        <w:t xml:space="preserve"> As reuniões do Colegiado de Curso são secretariadas por um de seus membros, designado pelo (a) Presidente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2º.</w:t>
      </w:r>
      <w:r>
        <w:rPr>
          <w:rFonts w:eastAsia="Arial Unicode MS" w:cs="Arial" w:ascii="Arial" w:hAnsi="Arial"/>
          <w:sz w:val="24"/>
          <w:szCs w:val="24"/>
        </w:rPr>
        <w:t xml:space="preserve"> As atas do Colegiado, após sua aprovação são arquivadas na Coordenação de cada curso, com livre acesso aos membros do Colegiado. 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9.</w:t>
      </w:r>
      <w:r>
        <w:rPr>
          <w:rFonts w:eastAsia="Arial Unicode MS" w:cs="Arial" w:ascii="Arial" w:hAnsi="Arial"/>
          <w:sz w:val="24"/>
          <w:szCs w:val="24"/>
        </w:rPr>
        <w:t xml:space="preserve"> Das decisões do Colegiado de Curso cabe recurso ao Conselho Superior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CAPÍTULO V - DAS DISPOSIÇÕES FINAIS</w:t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0.</w:t>
      </w:r>
      <w:r>
        <w:rPr>
          <w:rFonts w:eastAsia="Arial Unicode MS" w:cs="Arial" w:ascii="Arial" w:hAnsi="Arial"/>
          <w:sz w:val="24"/>
          <w:szCs w:val="24"/>
        </w:rPr>
        <w:t xml:space="preserve"> Os casos omissos serão resolvidos pelo próprio Colegiado, com anuência do Diretor da Faculdade.</w:t>
      </w:r>
    </w:p>
    <w:p>
      <w:pPr>
        <w:pStyle w:val="Normal"/>
        <w:spacing w:lineRule="auto" w:line="360" w:before="0" w:after="0"/>
        <w:ind w:right="-56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1.</w:t>
      </w:r>
      <w:r>
        <w:rPr>
          <w:rFonts w:eastAsia="Arial Unicode MS" w:cs="Arial" w:ascii="Arial" w:hAnsi="Arial"/>
          <w:sz w:val="24"/>
          <w:szCs w:val="24"/>
        </w:rPr>
        <w:t xml:space="preserve"> O presente regulamento terá vigência a partir da sua homologação pelo Conselho Superior da Faculdade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09:00Z</dcterms:created>
  <dc:creator>Milen</dc:creator>
  <dc:description/>
  <cp:keywords/>
  <dc:language>en-US</dc:language>
  <cp:lastModifiedBy>MARILEI DE ANDRADE S BULOW</cp:lastModifiedBy>
  <cp:lastPrinted>2017-10-20T18:13:00Z</cp:lastPrinted>
  <dcterms:modified xsi:type="dcterms:W3CDTF">2017-10-26T00:39:00Z</dcterms:modified>
  <cp:revision>4</cp:revision>
  <dc:subject/>
  <dc:title/>
</cp:coreProperties>
</file>