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LABORATORIO DE PROCESSOS PRODU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ZA O USO DO LABORATORIO DE PROCESSOS PRODU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normatizar as atividades do Laboratório de Processos Produtivos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2º.</w:t>
      </w:r>
      <w:r>
        <w:rPr>
          <w:rFonts w:cs="Arial" w:ascii="Arial" w:hAnsi="Arial"/>
          <w:sz w:val="24"/>
          <w:szCs w:val="24"/>
        </w:rPr>
        <w:t xml:space="preserve"> O Laboratório de Processos Produtivos do curso de Engenharia de Produção tem como objetivo geral proporcionar aos discentes e docentes do Curso o desenvolvimento de atividades e estudos no âmbito da prática em processos produtivos relacionandos aos conteúdos curriculares, onde os alunos podem analisar, praticar e aprimorar técnicas de produção bem como aplicar conceitos de gestão da qualidade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Os recursos de que dispõe o Laboratório de Processos Produtivos são destinados à aprendizagem prática de sistemas de manufatura e objetivam promover a interação dos discentes com a administração de recursos limitados em sistemas produ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s objetivos específicos do Laboratório de Processos Produtivos sã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r e integrar recursos físicos, humanos e financeiros a fim de produzir, com eficiência e ao menor custo, considerando a possibilidade de melhorias contínuas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e gerenciar sistemas produtivos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e gerenciar sistemas de qualidade em todo o sistema produtivo, aprimorando produtos e processos e produzindo normas e procedimentos de controle e auditoria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e gerenciar a saúde, segurança e organização do trabalh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e gerenciar economicamente sistemas produtivos através da gestão de custos e gestão econômica, de investimentos e de riscos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ar, implementar e aperfeiçoar sistemas, produtos e processos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gerenciar e melhorar a organização com base na gestão da informação;</w:t>
      </w:r>
    </w:p>
    <w:p>
      <w:pPr>
        <w:pStyle w:val="Digite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compreender a inter-relação dos sistemas de produção com o meio ambiente, tanto no que se refere à utilização dos recursos escassos quanto à disposição final dos resíduos e rejeitos, atento a sustentabilida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III - Do Funcion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4º. </w:t>
      </w:r>
      <w:r>
        <w:rPr>
          <w:rFonts w:cs="Arial" w:ascii="Arial" w:hAnsi="Arial"/>
          <w:sz w:val="24"/>
          <w:szCs w:val="24"/>
          <w:lang w:eastAsia="pt-BR"/>
        </w:rPr>
        <w:t xml:space="preserve">O horário de funcionamento do Laboratório de Processos Produtivos está previsto de acordo com o funcionamento da Instituição: entre 7h e 23h, sendo necessário agendar a utilização junto à coordenação do Curso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5º. </w:t>
      </w:r>
      <w:r>
        <w:rPr>
          <w:rFonts w:cs="Arial" w:ascii="Arial" w:hAnsi="Arial"/>
          <w:bCs/>
          <w:sz w:val="24"/>
          <w:szCs w:val="24"/>
          <w:lang w:eastAsia="pt-BR"/>
        </w:rPr>
        <w:t>Os responsáveis pelo Laboratório de Processos Produtivos são</w:t>
      </w:r>
      <w:r>
        <w:rPr>
          <w:rFonts w:cs="Arial" w:ascii="Arial" w:hAnsi="Arial"/>
          <w:sz w:val="24"/>
          <w:szCs w:val="24"/>
          <w:lang w:eastAsia="pt-BR"/>
        </w:rPr>
        <w:t xml:space="preserve"> os docentes que agendarão seus horários, supervisionados pelos seus Coordenad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cs="Arial" w:ascii="Arial" w:hAnsi="Arial"/>
          <w:sz w:val="24"/>
          <w:szCs w:val="24"/>
          <w:lang w:eastAsia="pt-BR"/>
        </w:rPr>
        <w:t xml:space="preserve"> – Poderão ser destinados monitores do curso de Engenharia de Produção para acompanhamento das ativida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IV - Das Responsabil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6º</w:t>
      </w:r>
      <w:r>
        <w:rPr>
          <w:rFonts w:cs="Arial" w:ascii="Arial" w:hAnsi="Arial"/>
          <w:bCs/>
          <w:sz w:val="24"/>
          <w:szCs w:val="24"/>
          <w:lang w:eastAsia="pt-BR"/>
        </w:rPr>
        <w:t>. Aos</w:t>
      </w:r>
      <w:r>
        <w:rPr>
          <w:rFonts w:cs="Arial" w:ascii="Arial" w:hAnsi="Arial"/>
          <w:sz w:val="24"/>
          <w:szCs w:val="24"/>
          <w:lang w:eastAsia="pt-BR"/>
        </w:rPr>
        <w:t xml:space="preserve"> docentes que agendarem o Laboratório de Processos produtivos , bem como discentes envolvidos, caberá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planejar atividades que serão desenvolvidas nest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zelar pelo espaço, pelos materiais, equipamentos e insumos disponíveis, inclusive pela sua abertura e fechamento após o desenvolvimento das atividad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erar relatórios das aulas conforme os objetivos propostos e enviar à coordenação do curso de Engenharia de Produ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ganizar os arquivos e registros do loc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tilizar os equipamentos de proteção individual (EPI) aplicáveis de acordo com as atividades a serem executa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r a destinação adequada aos dejetos produzidos nas atividades, de acordo com a coleta sele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companhar a utilização do Laboratório de Processos Produtivos durante a utiliz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 - Disposições Gerais e Transitóri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Não é permitido o empréstimo de materiais do Laboratório de Processos Produtivos sem a expressa autorização da Coorden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8º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a Coordenação do Curso de Bacharelado em Engenharia de Produção, com o apoio do NDE à medida que se fizer necessár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9º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  <w:lang w:eastAsia="pt-BR"/>
        </w:rPr>
        <w:t xml:space="preserve"> Os casos omissos neste Regulamento devem ser resolvidos pela Coordenação do Curso de Engenharia de Produção, ouvido o Colegiado do Curso e as demais partes envolvi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0. </w:t>
      </w:r>
      <w:r>
        <w:rPr>
          <w:rFonts w:cs="Arial" w:ascii="Arial" w:hAnsi="Arial"/>
          <w:bCs/>
          <w:sz w:val="24"/>
          <w:szCs w:val="24"/>
          <w:lang w:eastAsia="pt-BR"/>
        </w:rPr>
        <w:t>O presente Regulamento entrará em vigor na data da publicação de sua aprovação, revogadas as disposições em contr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mpo Largo, 28 de julho de 201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gite">
    <w:name w:val="Digi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7:00Z</dcterms:created>
  <dc:creator>Milen</dc:creator>
  <dc:description/>
  <dc:language>en-US</dc:language>
  <cp:lastModifiedBy>RICARDO CARVALHO RODRIGUES</cp:lastModifiedBy>
  <cp:lastPrinted>2017-02-13T22:21:00Z</cp:lastPrinted>
  <dcterms:modified xsi:type="dcterms:W3CDTF">2017-10-18T18:47:00Z</dcterms:modified>
  <cp:revision>2</cp:revision>
  <dc:subject/>
  <dc:title/>
</cp:coreProperties>
</file>