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O PROGRAMA DE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ELECE AS SEGUINTES NORMAS PARA O PROGRAMA DE MONIT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 - DA CONSTITUIÇÃO E FINALIDAD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  <w:t xml:space="preserve">. </w:t>
      </w:r>
      <w:r>
        <w:rPr>
          <w:rFonts w:cs="Arial" w:ascii="Arial" w:hAnsi="Arial"/>
          <w:sz w:val="24"/>
          <w:szCs w:val="24"/>
        </w:rPr>
        <w:t xml:space="preserve">O Programa de Monitoria da Faculdade CNEC Campo está estruturado com base em planos ou projetos de monitoria elaborados pelos professores de cada curso de graduação. Este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ulamento está estruturado de acordo com a Lei de Diretrizes e Bases da Educação Nacional, 9394/96, título VII, artigo 8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Programa de Monitoria tem como finalidades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aos alunos regularmente matriculados nos cursos de graduação o  desenvolvimento de habilidades relacionadas à área de formação, criando condições para aprofundamento teórico prático  e possibilitando maior participação e integração nas várias atividades  da Instituiçã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r de acordo com o Projeto Pedagógico da Instituição, a  integração entre atividades de ensino, pesquisa e extensã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investigação com rigor científico e metodológico, na Instituiçã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r temas pertinentes à Educação Profissional em consonância com os ideais formativos instituídos pela Mantenedora – CNE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ograma de Monitoria seguirá as seguintes etapa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s planos ou projetos são elaborados pelos professores por disciplina e apresentados à coordenação de curs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al de semestre a coordenação receberá dos professores interessados, os planos e projetos de monitoria para serem executados no semestre segui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lanos e projetos de monitoria serão analisados pela coordenação e submetidos ao Colegiado de curso para aprovaçã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de curso realizará o processo de seleção de candidato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ocesso seletivo de Monitoria será realizado sempre antes do início das aulas em cada semestre letivo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dital do processo seletivo de Monitoria deverá constar as datas, provas e demais normas necessárias e será publicado nas dependências da Faculdade CNEC Campo Lar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: Somente professores que fazem parte do quadro permanente da Faculdade poderão participar do Programa de Monitoria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 xml:space="preserve">. O professor orientador de monitoria só pode ser substituído em casos de afastamento pela coordenação de cur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O número de monitores será estabelecido com base nas necessidades dos planos e projetos de monitoria de cada disciplin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II - DAS NORMAS DO PROGRAMA DE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6º. </w:t>
      </w:r>
      <w:r>
        <w:rPr>
          <w:rFonts w:cs="Arial" w:ascii="Arial" w:hAnsi="Arial"/>
          <w:sz w:val="24"/>
          <w:szCs w:val="24"/>
        </w:rPr>
        <w:t xml:space="preserve">O monitor diante da orientação de um professor da Instituição tem como atividades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o professor nas atividades pedagógicas e científicas, inclusive nas organizações das aulas, trabalhos escolares e atendimento discent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o discente em estudos em grupo ou individualmente nos trabalhos teóricos práticos da disciplina e nos projetos integrados de disciplinas nos horários de atendiment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o andamento da área ou disciplina, na visão discent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bom relacionamento entre os docentes e discentes na execução das atividades didáticas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r os termos e exigências da legislação no que diz respeito à atividade de monitor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O monitor terá o período de um semestre letivo  para exercer suas  funções, recebendo no final das suas atividades de Monitoria um certific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8º. </w:t>
      </w:r>
      <w:r>
        <w:rPr>
          <w:rFonts w:cs="Arial" w:ascii="Arial" w:hAnsi="Arial"/>
          <w:sz w:val="24"/>
          <w:szCs w:val="24"/>
        </w:rPr>
        <w:t>Cada aluno poderá concorrer em até duas disciplinas, mas somente poderá assumir a monitoria de uma única discip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9º. </w:t>
      </w:r>
      <w:r>
        <w:rPr>
          <w:rFonts w:cs="Arial" w:ascii="Arial" w:hAnsi="Arial"/>
          <w:sz w:val="24"/>
          <w:szCs w:val="24"/>
        </w:rPr>
        <w:t xml:space="preserve"> A carga horária para o monitor será de acordo com a carga horária da disciplina ofertada, acrescida mais 1 hora aula de organização das ativ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Não será permitido ao aluno monitor a possibilidade de realização de monitoria em horário das disciplinas em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O aluno candidatar-se à monitoria da disciplina somente quando já tem cursado e sido aprovado em períodos letivos anteri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O monitor exercerá suas atividades sem qualquer vínculo empregatício com a Faculdade CNEC Campo Largo, ficando expressamente vedada a acumulação de mais de uma monitoria pelo mesmo aluno no semestre le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Não será permitida a utilização do monitor para ministrar aulas teóricas ou práticas em substituição do professor-orientador da discip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4. </w:t>
      </w:r>
      <w:r>
        <w:rPr>
          <w:rFonts w:cs="Arial" w:ascii="Arial" w:hAnsi="Arial"/>
          <w:sz w:val="24"/>
          <w:szCs w:val="24"/>
        </w:rPr>
        <w:t>Caso ocorra dispensa do Monitor, em função de seu desempenho insuficiente ou por motivo disciplinar, será convocado outro candid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Caso não haja mais candidatos a serem convocados, a Coordenação de curso abrirá um novo Processo Seletivo de Monito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5. </w:t>
      </w:r>
      <w:r>
        <w:rPr>
          <w:rFonts w:cs="Arial" w:ascii="Arial" w:hAnsi="Arial"/>
          <w:sz w:val="24"/>
          <w:szCs w:val="24"/>
        </w:rPr>
        <w:t>A seleção será feita de forma que o monitor comece exercer suas atividades no início do período letivo e poderá candidatar-se os alunos que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jam regularmente matriculados no Curso de graduação da  Faculdade CNEC Campo Largo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enham  nota de aprovação na disciplina ofertada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ão contemplados com bolsa de estudos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presentem rendimento escolar comprovadamente satisfatório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ão cumprindo punição disciplinar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 xml:space="preserve"> O exame de seleção poderá ser constituído de entrevista, prova de títulos ou prova de conhecimentos da disciplina ofertada para monitoria, ficando a critério do professor orientador, juntamente com a coordenaç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7. </w:t>
      </w:r>
      <w:r>
        <w:rPr>
          <w:rFonts w:cs="Arial" w:ascii="Arial" w:hAnsi="Arial"/>
          <w:sz w:val="24"/>
          <w:szCs w:val="24"/>
        </w:rPr>
        <w:t>O local e o horário para o monitor exercer suas funções, serão estabelecidos pelo professor responsável pela disciplina e pela coordenaç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8.  </w:t>
      </w:r>
      <w:r>
        <w:rPr>
          <w:rFonts w:cs="Arial" w:ascii="Arial" w:hAnsi="Arial"/>
          <w:sz w:val="24"/>
          <w:szCs w:val="24"/>
        </w:rPr>
        <w:t>O professor da disciplina poderá a qualquer momento solicitar à Coordenação do Curso a exclusão do monitor em requerimento e justific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9. </w:t>
      </w:r>
      <w:r>
        <w:rPr>
          <w:rFonts w:cs="Arial" w:ascii="Arial" w:hAnsi="Arial"/>
          <w:sz w:val="24"/>
          <w:szCs w:val="24"/>
        </w:rPr>
        <w:t xml:space="preserve"> O monitor que faltar, injustificadamente, mais de 10% da carga horária mensal da monitoria poderá ser excluído do progra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0. </w:t>
      </w:r>
      <w:r>
        <w:rPr>
          <w:rFonts w:cs="Arial" w:ascii="Arial" w:hAnsi="Arial"/>
          <w:sz w:val="24"/>
          <w:szCs w:val="24"/>
        </w:rPr>
        <w:t>O monitor no exercício de suas atribuições fará jus aos seguintes benefícios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ertificado de participação no programa de monitor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carga horária cumprida pelo monitor no exercício de suas atividades será computada como Atividades Complementare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senção do pagamento de taxas de inscrições nos eventos científicos promovidos pela Faculdad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senção do pagamento de taxas de inscrições nos cursos de extensão promovidos pela Coordenação do Curso  da Faculdad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omissos serão resolvidos pela Coordenação do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1. </w:t>
      </w:r>
      <w:r>
        <w:rPr>
          <w:rFonts w:cs="Arial" w:ascii="Arial" w:hAnsi="Arial"/>
          <w:sz w:val="24"/>
          <w:szCs w:val="24"/>
        </w:rPr>
        <w:t>Será permitida a recondução do aluno monitor para mais um novo período desde que  se submete a um novo processo de sele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2. </w:t>
      </w:r>
      <w:r>
        <w:rPr>
          <w:rFonts w:cs="Arial" w:ascii="Arial" w:hAnsi="Arial"/>
          <w:sz w:val="24"/>
          <w:szCs w:val="24"/>
        </w:rPr>
        <w:t>No final do Programa de Monitoria, deverá o professor Orientador encaminhar aos coordenadores de curso os formulári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Atividades do Monitor/Profess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do Programa pelo Monitor, com prazo de 30 (trinta) dias úteis após o encerramento das atividades de monitor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de curso deverá expedir os certificados de participação dos alunos e professores orientadores, após o prazo de entrega da avaliação das atividades  pelo monito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V - DAS DISPOSIÇÕES FIN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3. </w:t>
      </w:r>
      <w:r>
        <w:rPr>
          <w:rFonts w:cs="Arial" w:ascii="Arial" w:hAnsi="Arial"/>
          <w:sz w:val="24"/>
          <w:szCs w:val="24"/>
        </w:rPr>
        <w:t>Pelo exercício da função de Monitor, o acadêmico não receberá ajuda financeira d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4. </w:t>
      </w:r>
      <w:r>
        <w:rPr>
          <w:rFonts w:cs="Arial" w:ascii="Arial" w:hAnsi="Arial"/>
          <w:sz w:val="24"/>
          <w:szCs w:val="24"/>
        </w:rPr>
        <w:t>Os casos omissos nesta instrução serão analisados pelo coordenador do curso e pelo professor da discip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5. </w:t>
      </w:r>
      <w:r>
        <w:rPr>
          <w:rFonts w:cs="Arial" w:ascii="Arial" w:hAnsi="Arial"/>
          <w:sz w:val="24"/>
          <w:szCs w:val="24"/>
        </w:rPr>
        <w:t xml:space="preserve">O presente Regulamento entrará em vigor na data da publicação de sua aprovação, revogadas as disposições em contr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Largo, 09 de fevereiro de 2015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O PROGRAMA ________ PLANO Nº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 aluno(a) do curso de _________________________, sob o registro nº_______________ da Faculdade CNEC Campo Largo, portador da cédula de identidade nº____________________, CPF ____________________, residente à ______________________________, n°____, no bairro ____________________, da cidade de ____________________, CEP________________; comprometo-me a exercer a atividade de Monitoria, na forma 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ei nº 9394/96-LDB e do PPI – Faculdade CNEC Campo Largo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declaro estar c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s referidas normas que regem o programa Monitoria, comprometendo-me a atender todas as suas determinaçõ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este termo corresponde ao período constante no Plano de Atividad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e que a aludida atividade não constitui em hipótese alguma, vínculo empregatício, sendo atividade realizada com e/ou sem a concessão de bols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 que somente com o cumprimento das atividades descritas no Plano de Atividades e entrega do relatório final, terei direito ao certificado de participação no progra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Largo , ____ de _______________ de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. Monitor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 DE MONITO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O PROGRAMA ________ PLANO Nº 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-orientador: 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matrícula: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Telefone comercial: 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O MONI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 Nº de registro: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Carteira de Identidade: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____________________________________________CEP: 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_____________________________ Telefone comercial: 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QÜÊNCIA MENS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 DO PROGRAMA ____ ANO _______CURSO  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LHA DEVERÁ SER ENVIADA À Coordenação de Curso ATÉ O DIA 20 DE CADA MÊ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90"/>
        <w:gridCol w:w="1260"/>
        <w:gridCol w:w="2295"/>
        <w:gridCol w:w="2467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n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7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75% a 100%</w:t>
              <w:tab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benefíc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 benefíc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 ou responsável pela inform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as informações acima são verídic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Largo, ____ de _______________ de 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S INFORM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CISÃO DE CONTRA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OLICITANTE DO DESLIGAMENTO: [  ] Monitor [  ]  Professor orientad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__________________________________________ Código: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: ___________________________________ Nº de registro: 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rientador: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 das atividades: ____/____/____         Término das atividades: ____/____/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o desliga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Largo , ____ de _______________ de 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-se à Coordenação para formalizar tal docu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____/____/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e Curs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Anexar (Relatório de Atividades do Monitor/Professor) para que o certificado seja emitid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ATIVIDADES DO MONITOR / PROFESS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_____________________________________ Código: 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: ____________________________  Nº de registro: 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rientador: __________________ Nº de matrícula: 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PROGRAMA PELO MONI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__________________________________ Código: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: __________________________Professor orientador: 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matrícula: 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 das atividades: _____/_____/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mino das atividades: ____/____/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á havia participado anteriormente de algum estágio, bolsa ou trabalho em alguma instituiçã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  ] Sim  [  ]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ntiu alguma dificuldade de entrosamento com os colegas do Curs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  ] Sim  [  ]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anto ao horário, conseguiu desempenhar suas atividades sem prejuízo das atividades acadêmic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  ] Sim  [  ]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s atividades desenvolvidas contribuíram para o acréscimo na sua formação profissional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[  ] Sim  [  ]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Quais os aspectos positivos e negativos que você vivenciou nesta experiência de monitori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Após o enceramento do programa, você terá direito ao certificado de participação, que será expedido pela Coordenaç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41:00Z</dcterms:created>
  <dc:creator>Milen</dc:creator>
  <dc:description/>
  <cp:keywords/>
  <dc:language>en-US</dc:language>
  <cp:lastModifiedBy>RICARDO CARVALHO RODRIGUES</cp:lastModifiedBy>
  <cp:lastPrinted>2017-10-20T18:13:00Z</cp:lastPrinted>
  <dcterms:modified xsi:type="dcterms:W3CDTF">2017-10-20T20:13:00Z</dcterms:modified>
  <cp:revision>3</cp:revision>
  <dc:subject/>
  <dc:title/>
</cp:coreProperties>
</file>