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Biblioteca Monsenhor Aluísio Domanski da Faculdade CNEC Campo Largo</w:t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>
          <w:b/>
          <w:bCs/>
        </w:rPr>
        <w:t>Política de Acervo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A Política de Acervo da Biblioteca da Faculdade CNEC, tem por finalidade definir critérios para o desenvolvimento e atualização e descarte do acervo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Seus principais objetivos são: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Estabelecer normas para seleção e aquisição de material bibliográfico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sciplinar o processo de seleção, tanto em quantidade como em qualidade, de acordo com as características de cada curso oferecido pela instituição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tualizar permanentemente o acervo, permitindo o crescimento e o equilíbrio do mesmo nas áreas de atuação da instituição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recionar o uso racional dos recursos financeiros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eterminar critérios para duplicação de títulos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Estabelecer prioridades de aquisição de material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Estabelecer formas de intercâmbio de publicações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Traçar diretrizes para o descarte do material;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Traçar diretrizes para a avaliação das coleções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DA FORMAÇÃO DO ACERVO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>Deverá ser constituído de acordo com seus recursos orçamentários contemplando os diversos tipos de materiais em variados suportes. Estes materiais deverão servir de apoio informacional às atividades de ensino, pesquisa e extensão da instituição, além de resguardar obras oriundas da própria instituição.</w:t>
      </w:r>
    </w:p>
    <w:p>
      <w:pPr>
        <w:pStyle w:val="Default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O acervo da Biblioteca é formado por diversas coleções descritas abaixo: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Coleção Acadêmica: livros técnicos e didáticos, anais, apostilas, material audiovisual, documentação em formato eletrônico (CD-ROM e DVD);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Coleção de Referência: composta por dicionários, Trabalhos de conclusão de curso - TCC, teses e dissertações de doutorados e mestrados, normas técnicas, guias e outros materiais, identificados por uma tarja verde colocada acima da etiqueta de lombada, os mesmos têm a sua circulação restrita ao recinto da Biblioteca;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Coleção de Periódicos: formada por revistas de conhecimentos gerais, científicas, conhecimentos específicos e jornais. Os empréstimos destes materiais deverão ser solicitados para a equipe da Biblioteca que avaliará esta possibilidade, estando todas disponíveis para consulta local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Os títulos disponíveis na Biblioteca terão um exemplar para consulta local, não sendo permitido seu empréstimo. Estes exemplares são identificados por uma tarja verde colocada acima da etiqueta de lombada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Seleção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Para a garantia da qualidade do processo de seleção de materiais recomenda-se levar em consideração os seguintes aspectos: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Que as aquisições das bibliografias básicas e complementares dos programas das disciplinas dos cursos sejam atualizadas periodicamente. </w:t>
      </w:r>
    </w:p>
    <w:p>
      <w:pPr>
        <w:pStyle w:val="Defaul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Os coordenadores de cursos são responsáveis por efetuar o levantamento do acervo junto aos professores e N.D.E. e posteriormente à Diretoria para que autorize a aquisição. </w:t>
      </w:r>
    </w:p>
    <w:p>
      <w:pPr>
        <w:pStyle w:val="Defaul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A proporção de compra dos livros e assinatura de periódico sempre seguirá a normativa vigente do MEC. </w:t>
      </w:r>
    </w:p>
    <w:p>
      <w:pPr>
        <w:pStyle w:val="Defaul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A cada ano, a equipe da Biblioteca realizará uma avaliação nas estatísticas de uso dos periódicos correntes com o objetivo de colher subsídios para tomada de decisão nas renovações dos mesmos. A listagem dos títulos com seu respectivo uso será encaminhada às coordenações dos cursos com o intuito de renovação.</w:t>
      </w:r>
    </w:p>
    <w:p>
      <w:pPr>
        <w:pStyle w:val="Default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A AQUISIÇÃO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Prioridade na Aquisição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A Biblioteca estabelece as seguintes prioridades para aquisição de materiais: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Obras que façam parte da bibliografia básica e complementar de cada disciplina dos cursos de graduação;</w:t>
      </w:r>
    </w:p>
    <w:p>
      <w:pPr>
        <w:pStyle w:val="Defaul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Assinatura de periódicos conforme indicação dos projetos pedagógicos de curso;</w:t>
      </w:r>
    </w:p>
    <w:p>
      <w:pPr>
        <w:pStyle w:val="Defaul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Obras para cursos em fase de reconhecimento, credenciamento ou implantação. </w:t>
      </w:r>
    </w:p>
    <w:p>
      <w:pPr>
        <w:pStyle w:val="Default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Doações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>As doações feitas para a Biblioteca só serão aceitas e incorporadas ao acervo após análise da equipe da Biblioteca, ouvidos os coordenadores de curso e a direção.</w:t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>Não serão aceitas doações dos materiais descritos abaixo:</w:t>
      </w:r>
    </w:p>
    <w:p>
      <w:pPr>
        <w:pStyle w:val="Default"/>
        <w:spacing w:lineRule="auto" w:line="360" w:before="0" w:after="0"/>
        <w:ind w:firstLine="851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Fotocópias; 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Apostilas de cursos preparatórios; 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Livros do professor e apostilas preenchidas; 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Revistas semanais; 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Materiais danificados : sujos, deteriorados ou rasgados; 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Livros desatualizados e outros materiais tais como: disquetes e fitas de vídeos, os quais não possuímos aparelhos eletrônicos para utilizá-los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Após análise do material, a biblioteca poderá dispor o mesmo da seguinte maneira: </w:t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Incorporação ao acervo;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Doação para outras instituições;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Descarte;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Devolução ao doador.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O DESBASTAMENTO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É o processo pelo qual se excluem do acervo ativo, títulos e/ou exemplares, partes de coleções. É um processo contínuo e sistemático para conservar a qualidade da coleção, ocorrendo sempre devido à necessidade de um processo constante de avaliação da coleção e deve ser feito de acordo com as necessidades da Biblioteca. </w:t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Default"/>
        <w:numPr>
          <w:ilvl w:val="1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escarte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É o processo pelo qual após ser avaliado criteriosamente, o material é retirado ou não incluído na coleção ativa. O descarte de material, ouvido a coordenação e direção da Instituição, deve levar em consideração: </w:t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Inadequação do conteúdo à instituição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bras em línguas inacessíveis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bras desatualizadas e que foram substituídas por edições mais recentes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bras em condições físicas irrecuperáveis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bras com excesso de duplicatas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bras não consultadas no período de 5 anos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AVALIAÇÃO DAS COLEÇÕES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A Biblioteca deverá proceder à avaliação do seu acervo sempre que for necessário, sendo empregados métodos quantitativos e qualitativos a fim de assegurar o alcance dos objetivos da mesma, baseando-se nos critérios de seleção. 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REVISÃO DA POLÍTICA DE ACERVO </w:t>
      </w:r>
    </w:p>
    <w:p>
      <w:pPr>
        <w:pStyle w:val="Default"/>
        <w:spacing w:lineRule="auto" w:line="360"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/>
        <w:t xml:space="preserve">A cada 5 anos a política de desenvolvimento de coleções deverá ser revisada e, se necessário, atualizada com a finalidade de garantir sua adequação à comunidade acadêmica, aos objetivos da biblioteca e da própria instituição; contudo, o processo é dinâmico e flexível e sempre que se fizer necessário, admite-se adendos e adequações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  <w:t xml:space="preserve">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Arial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49:00Z</dcterms:created>
  <dc:creator>Milen</dc:creator>
  <dc:description/>
  <dc:language>en-US</dc:language>
  <cp:lastModifiedBy>MARILEI DE ANDRADE S BULOW</cp:lastModifiedBy>
  <cp:lastPrinted>2017-02-13T22:21:00Z</cp:lastPrinted>
  <dcterms:modified xsi:type="dcterms:W3CDTF">2018-03-28T18:49:00Z</dcterms:modified>
  <cp:revision>2</cp:revision>
  <dc:subject/>
  <dc:title/>
</cp:coreProperties>
</file>