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 SOCIOECONOMICA – SOLICITAÇÃO DE BOLSA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Educação Superior- </w:t>
      </w:r>
      <w:r>
        <w:rPr>
          <w:rFonts w:cs="Times New Roman" w:ascii="Times New Roman" w:hAnsi="Times New Roman"/>
          <w:b/>
          <w:i/>
          <w:sz w:val="20"/>
          <w:szCs w:val="20"/>
        </w:rPr>
        <w:t>CNEC/PROUNI 2º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"/>
          <w:szCs w:val="20"/>
        </w:rPr>
      </w:pPr>
      <w:r>
        <w:rPr>
          <w:rFonts w:cs="Times New Roman" w:ascii="Times New Roman" w:hAnsi="Times New Roman"/>
          <w:b/>
          <w:i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dos Prelimin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ituição de Ensino Mantida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NPJ: 33.621.384 [     ]- ___________________________________________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ducação: (    ) Infantil (   ) Fundamental (   ) Médio (  ) Profissional (  ) EJA (  ) Superior 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urso: ________________________________________________________________Ano: </w:t>
      </w:r>
      <w:r>
        <w:rPr>
          <w:rFonts w:cs="Times New Roman" w:ascii="Times New Roman" w:hAnsi="Times New Roman"/>
          <w:b/>
          <w:sz w:val="20"/>
          <w:szCs w:val="20"/>
        </w:rPr>
        <w:t>______</w:t>
      </w:r>
      <w:r>
        <w:rPr>
          <w:rFonts w:cs="Times New Roman" w:ascii="Times New Roman" w:hAnsi="Times New Roman"/>
          <w:sz w:val="20"/>
          <w:szCs w:val="20"/>
        </w:rPr>
        <w:t xml:space="preserve">  Série: ______ 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cess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 X ) Renovação</w:t>
      </w:r>
      <w:r>
        <w:rPr>
          <w:rFonts w:cs="Times New Roman" w:ascii="Times New Roman" w:hAnsi="Times New Roman"/>
          <w:sz w:val="20"/>
          <w:szCs w:val="20"/>
        </w:rPr>
        <w:t xml:space="preserve">  ( ) Novatos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dentificação do (a) Candidato (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mpleto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ereço: _____________________________________________ nº _____ Complemento: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irro: __________________________________________________ Munícipio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do/UF: _______________________________ CEP: _________________ Telefone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__________________________________________________ Data de Nascimento: _____/_____/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___________________________________ RG: ________________ Emissor: ______________ CTPS: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do Civil: (  ) Solteiro(a) (   ) Casado(a) (   ) Divorciado(a)  (  ) União Estável (  )Viú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xo: ( ) Masculino ( ) Feminino Auto declaração de cor/raça: ( ) Negra ( ) Parda ( ) Branca (  ) Indígena(  ) Amare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sponsável em assinar o Termo de Adesão de contrato de Prestação de Serviço na CNEC: (   ) Sim  (   ) Nã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 (a) candidato (a) já é bolsista ou possui desconto comercial na CNEC?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Não   (   ) Sim- qual tipo de bolsa/desconto _______________- ___________%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b/>
                <w:sz w:val="20"/>
                <w:szCs w:val="20"/>
                <w:lang w:eastAsia="pt-BR"/>
              </w:rPr>
              <w:t>O (a) Candidato (a) estudou o Ensino Médio em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sz w:val="20"/>
                <w:szCs w:val="20"/>
                <w:lang w:eastAsia="pt-BR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pt-BR"/>
              </w:rPr>
              <w:t>(    ) Escola Pública  (   ) Escola Privada com bolsa integral   (   ) Escola Privada (  ) Parte Escola Pública Parte Escola Privad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b/>
                <w:sz w:val="20"/>
                <w:szCs w:val="20"/>
                <w:lang w:eastAsia="pt-BR"/>
              </w:rPr>
              <w:t>O (a) Candidato (a) possui Financiamento Estudantil (FIES)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sz w:val="20"/>
                <w:szCs w:val="20"/>
                <w:lang w:eastAsia="pt-BR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pt-BR"/>
              </w:rPr>
              <w:t>(     ) Não   (   ) Sim – Percentual: ______%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b/>
                <w:sz w:val="20"/>
                <w:szCs w:val="20"/>
                <w:lang w:eastAsia="pt-BR"/>
              </w:rPr>
              <w:t>O (a) Candidato (a) é professor efetivo da Rede Pública de Ensino e pretende vaga em cursos de formação para magistério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sz w:val="20"/>
                <w:szCs w:val="20"/>
                <w:lang w:eastAsia="pt-BR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pt-BR"/>
              </w:rPr>
              <w:t>(     ) Não   (   ) Sim – Qual Curso/Titulação:__________________________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b/>
                <w:sz w:val="20"/>
                <w:szCs w:val="20"/>
                <w:lang w:eastAsia="pt-BR"/>
              </w:rPr>
              <w:t>O (a) Candidato (a) possui formação superior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sz w:val="20"/>
                <w:szCs w:val="20"/>
                <w:lang w:eastAsia="pt-BR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pt-BR"/>
              </w:rPr>
              <w:t xml:space="preserve">(     ) Não   (   ) Sim – Qual Curso/Titulação:___________________________________                   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b/>
                <w:sz w:val="20"/>
                <w:szCs w:val="20"/>
                <w:lang w:eastAsia="pt-BR"/>
              </w:rPr>
              <w:t>O (a) Candidato (a) tem vinculo acadêmico em outra Instituição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sz w:val="20"/>
                <w:szCs w:val="20"/>
                <w:lang w:eastAsia="pt-BR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pt-BR"/>
              </w:rPr>
              <w:t>(     ) Não   (   ) Sim – Qual Instituiçã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b/>
                <w:sz w:val="20"/>
                <w:szCs w:val="20"/>
                <w:lang w:eastAsia="pt-BR"/>
              </w:rPr>
              <w:t>A empresa do (a) candidato (a) fornece algum tipo de auxilio para fins de bolsa de estudo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sz w:val="20"/>
                <w:szCs w:val="20"/>
                <w:lang w:eastAsia="pt-BR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pt-BR"/>
              </w:rPr>
              <w:t xml:space="preserve">(     ) Não   (    ) Sim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b/>
                <w:sz w:val="20"/>
                <w:szCs w:val="20"/>
                <w:lang w:eastAsia="pt-BR"/>
              </w:rPr>
              <w:t>O (a) candidato (a) irá assinar o Contrato de Prestação de Serviço da CNEC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sz w:val="20"/>
                <w:szCs w:val="20"/>
                <w:lang w:eastAsia="pt-BR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pt-BR"/>
              </w:rPr>
              <w:t xml:space="preserve">(     ) Não   (    ) Sim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oradia do (a) candidato (a) </w:t>
      </w:r>
      <w:r>
        <w:rPr/>
        <w:t>(Marque com um X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835"/>
      </w:tblGrid>
      <w:tr>
        <w:trPr>
          <w:trHeight w:val="3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 área urbaniz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 área de vulnerabilidade e ri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 área rural</w:t>
            </w:r>
          </w:p>
        </w:tc>
      </w:tr>
      <w:tr>
        <w:trPr>
          <w:trHeight w:val="10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Moradia próp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Financiamento com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Financiamento moradia pop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Moradia Alug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Moradia Ced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Cômodo Cedi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Moradia cedida govername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Po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Moradia próp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Moradia Alug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Moradia Ced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Cômodo Cedi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Po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Moradia próp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Moradia Alug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Moradia Ced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Cômodo Cedi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Poss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ônjuge do (a) Candidato (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mpleto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ereço: _____________________________________________ nº _____ Complemento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irro: __________________________________________________ Município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do/UF: _______________________________ CEP: _________________ Telefone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__________________________________________________ Data de Nascimento: _____/_____/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___________________________________ RG: ________________ Emissor: ______________ CTPS: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xo: ( ) Masculino ( ) Feminino Auto declaração de cor/raça: ( ) Negra ( ) Parda ( ) Branca (  ) Indígena(  ) Amar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ável em assinar o Termo de Adesão de contrato de Prestação de Serviço na CNEC:  (   ) Sim  (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liação - Mã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mpleto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ereço: _____________________________________________ nº _____ Complemento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irro: __________________________________________________ Município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do/UF: _______________________________ CEP: _________________ Telefone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__________________________________________________ Data de Nascimento: _____/_____/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___________________________________ RG: ________________ Emissor: ______________ CTPS: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do Civil: (  ) Solteiro(a) (   ) Casado(a) (   ) Divorciado(a)  (  ) União Estável (  )Viú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xo: ( ) Masculino ( ) Feminino Auto declaração de cor/raça: ( ) Negra ( ) Parda ( ) Branca (  ) Indígena(  ) Amar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ável em assinar o Termo de Adesão de contrato de Prestação de Serviço na CNEC:  (   ) Sim  (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liação - P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mpleto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ereço: _____________________________________________ nº _____ Complemento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irro: __________________________________________________ Município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do/UF: _______________________________ CEP: _________________ Telefone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__________________________________________________ Data de Nascimento: _____/_____/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___________________________________ RG: ________________ Emissor: ______________ CTPS: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do Civil: (  ) Solteiro(a) (   ) Casado(a) (   ) Divorciado(a)  (  ) União Estável (  )Viú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xo: ( ) Masculino ( ) Feminino Auto declaração de cor/raça: ( ) Negra ( ) Parda ( ) Branca (  ) Indígena(  ) Amar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ável em assinar o Termo de Adesão de contrato de Prestação de Serviço na CNEC:  (   ) Sim  (   )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presentante legal </w:t>
      </w:r>
      <w:r>
        <w:rPr>
          <w:rFonts w:cs="Times New Roman" w:ascii="Times New Roman" w:hAnsi="Times New Roman"/>
          <w:i/>
          <w:sz w:val="20"/>
          <w:szCs w:val="20"/>
        </w:rPr>
        <w:t>(OBS. Preencher somente em caso de guarda judicial, tutela, ou comprovante de órgãos afin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mpleto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ereço: _____________________________________________ nº _____ Complemento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irro: __________________________________________________ Município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do/UF: _______________________________ CEP: _________________ Telefone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__________________________________________________ Data de Nascimento: _____/_____/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___________________________________ RG: ________________ Emissor: ______________ CTPS: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do Civil: (  ) Solteiro(a) (   ) Casado(a) (   ) Divorciado(a)  (  ) União Estável (  )Viú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xo: ( ) Masculino ( ) Feminino Auto declaração de cor/raça: ( ) Negra ( ) Parda ( ) Branca (  ) Indígena(  ) Amar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ável em assinar o Termo de Adesão de contrato de Prestação de Serviço na CNEC:  (   ) Sim  (   )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Bens do Grupo Familiar (Imóveis, Automóveis e outros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16"/>
        <w:gridCol w:w="2268"/>
        <w:gridCol w:w="49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do B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da parcela do financiamento (se for o caso)</w:t>
            </w:r>
          </w:p>
        </w:tc>
      </w:tr>
      <w:tr>
        <w:trPr>
          <w:trHeight w:val="2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40" w:before="0" w:after="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utros tipos de rend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15"/>
        <w:gridCol w:w="1418"/>
        <w:gridCol w:w="1559"/>
        <w:gridCol w:w="626"/>
        <w:gridCol w:w="1926"/>
      </w:tblGrid>
      <w:tr>
        <w:trPr>
          <w:trHeight w:val="2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entesco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er preenchido pelo B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EC</w:t>
            </w:r>
          </w:p>
        </w:tc>
      </w:tr>
      <w:tr>
        <w:trPr>
          <w:trHeight w:val="2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be aluguel de imóveis ou outro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be ajuda de terceiro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Membros da família que recebem benefíci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182"/>
        <w:gridCol w:w="1406"/>
        <w:gridCol w:w="1552"/>
        <w:gridCol w:w="696"/>
        <w:gridCol w:w="1907"/>
      </w:tblGrid>
      <w:tr>
        <w:trPr>
          <w:trHeight w:val="2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entesco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er preenchido pelo B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EC</w:t>
            </w:r>
          </w:p>
        </w:tc>
      </w:tr>
      <w:tr>
        <w:trPr>
          <w:trHeight w:val="2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sentado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xílio Doenç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fício de Assistência Social (Municipal/Estadual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fício de Prestação Continuada – BP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sa Família/PETI/ProJovem e outros benefícios do Governo Feder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são Alimentí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são por Mor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utro membro do grupo familiar concorrendo à bolsa de estudo na Instituição Educacional Mantida 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) Não (  ) Sim: 1. ________________________________________ (Série/Ano) 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2. ________________________________________ (Série/Ano) 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3. ________________________________________ (Série/Ano)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rupo Familiar </w:t>
      </w:r>
      <w:r>
        <w:rPr>
          <w:rFonts w:cs="Times New Roman" w:ascii="Times New Roman" w:hAnsi="Times New Roman"/>
          <w:i/>
          <w:sz w:val="20"/>
          <w:szCs w:val="20"/>
        </w:rPr>
        <w:t>(informar todos os membros do grupo familiar, inclusive o(a) candidato(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53"/>
        <w:gridCol w:w="1390"/>
        <w:gridCol w:w="1246"/>
        <w:gridCol w:w="1005"/>
        <w:gridCol w:w="773"/>
        <w:gridCol w:w="1276"/>
        <w:gridCol w:w="459"/>
        <w:gridCol w:w="1242"/>
      </w:tblGrid>
      <w:tr>
        <w:trPr>
          <w:trHeight w:val="2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Compl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entesc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e Nascimen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ssã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a Valor R$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er preenchido pelo B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EC</w:t>
            </w:r>
          </w:p>
        </w:tc>
      </w:tr>
      <w:tr>
        <w:trPr>
          <w:trHeight w:val="2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DIDATO(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     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     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     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     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     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     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     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     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     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     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     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     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da renda familiar mensal br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da renda per capita men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ssoas com deficiência e doença crôni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O(a) candidato(a) possui deficiência, conforme o decreto 3298/1999?</w:t>
      </w:r>
      <w:r>
        <w:rPr>
          <w:rFonts w:cs="Times New Roman" w:ascii="Times New Roman" w:hAnsi="Times New Roman"/>
          <w:sz w:val="20"/>
          <w:szCs w:val="20"/>
        </w:rPr>
        <w:t xml:space="preserve"> (   ) Não  (  ) Si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Em caso afirmativo, está apto a exercer atividade laboral/trabalho?</w:t>
      </w:r>
      <w:r>
        <w:rPr>
          <w:rFonts w:cs="Times New Roman" w:ascii="Times New Roman" w:hAnsi="Times New Roman"/>
          <w:sz w:val="20"/>
          <w:szCs w:val="20"/>
        </w:rPr>
        <w:t xml:space="preserve"> (   ) Não  (  ) Si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ssinale em caso positiv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) Deficiência Física (  ) Deficiência Mental  (  ) Deficiência Auditiva (  ) Deficiência visual (  ) Deficiência Múltip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usto Mensal</w:t>
      </w:r>
      <w:r>
        <w:rPr>
          <w:rFonts w:cs="Times New Roman" w:ascii="Times New Roman" w:hAnsi="Times New Roman"/>
          <w:sz w:val="20"/>
          <w:szCs w:val="20"/>
        </w:rPr>
        <w:t>: R$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guns dos membros do grupo familiar possuem doença crônica/ deficiência?</w:t>
      </w:r>
      <w:r>
        <w:rPr>
          <w:rFonts w:cs="Times New Roman" w:ascii="Times New Roman" w:hAnsi="Times New Roman"/>
          <w:sz w:val="20"/>
          <w:szCs w:val="20"/>
        </w:rPr>
        <w:t xml:space="preserve"> (Somente as que impossibilitem para o trabalho ou que o tratamento gere custos não cobertos pelo SU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   ) Não (  ) Sim: </w:t>
      </w:r>
      <w:r>
        <w:rPr>
          <w:rFonts w:cs="Times New Roman" w:ascii="Times New Roman" w:hAnsi="Times New Roman"/>
          <w:b/>
          <w:sz w:val="20"/>
          <w:szCs w:val="20"/>
        </w:rPr>
        <w:t>Qual doença?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usto Mensal:</w:t>
      </w:r>
      <w:r>
        <w:rPr>
          <w:rFonts w:cs="Times New Roman" w:ascii="Times New Roman" w:hAnsi="Times New Roman"/>
          <w:sz w:val="20"/>
          <w:szCs w:val="20"/>
        </w:rPr>
        <w:t xml:space="preserve"> R$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tivos pelos quais solicita a bol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Financei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Qualidade do Ens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) Localização da Instituição Educacional Mantid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Perfil socioeconômico conforme o Edi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Todos os tópicos ac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Outros 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claro sob as penas da lei,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que li o edital do Processo Seletivo para Concessão/Renovação de Bolsas de Estudo da CNEC que concordo e estou ciente das informações prestadas nesta ficha de inscrição, bem como é de </w:t>
      </w:r>
      <w:r>
        <w:rPr>
          <w:rFonts w:eastAsia="Times New Roman" w:cs="Times New Roman" w:ascii="Times New Roman" w:hAnsi="Times New Roman"/>
          <w:sz w:val="20"/>
          <w:szCs w:val="20"/>
        </w:rPr>
        <w:t>minha inteira responsabilidade o acompanhamento dos prazos e procedimento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r ser verdade firmo o presen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, _____/_____/2019               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Local e Data                                                                             Assinatura do Responsável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sz w:val="14"/>
          <w:szCs w:val="14"/>
          <w:lang w:eastAsia="pt-BR"/>
        </w:rPr>
        <w:t>PROTOCOLO DE RECEBIMENTO DE DOCUMENT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Instituição Educacional Mantida: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Candidato(a): 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Curso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Educação: </w:t>
      </w:r>
      <w:r>
        <w:rPr>
          <w:rFonts w:cs="Times New Roman" w:ascii="Times New Roman" w:hAnsi="Times New Roman"/>
          <w:sz w:val="14"/>
          <w:szCs w:val="14"/>
        </w:rPr>
        <w:t xml:space="preserve">(     ) Básica     (   ) CEAS  (  ) Superior </w:t>
      </w:r>
      <w:r>
        <w:rPr>
          <w:rFonts w:cs="Times New Roman" w:ascii="Times New Roman" w:hAnsi="Times New Roman"/>
          <w:b/>
          <w:sz w:val="14"/>
          <w:szCs w:val="14"/>
        </w:rPr>
        <w:t>Processo</w:t>
      </w:r>
      <w:r>
        <w:rPr>
          <w:rFonts w:cs="Times New Roman" w:ascii="Times New Roman" w:hAnsi="Times New Roman"/>
          <w:sz w:val="14"/>
          <w:szCs w:val="14"/>
        </w:rPr>
        <w:t xml:space="preserve">:  (  ) Nova  </w:t>
      </w:r>
      <w:r>
        <w:rPr>
          <w:rFonts w:cs="Times New Roman" w:ascii="Times New Roman" w:hAnsi="Times New Roman"/>
          <w:b/>
          <w:sz w:val="14"/>
          <w:szCs w:val="14"/>
        </w:rPr>
        <w:t xml:space="preserve">(  x ) Renovaçã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Benefício:</w:t>
      </w:r>
      <w:r>
        <w:rPr>
          <w:rFonts w:cs="Times New Roman" w:ascii="Times New Roman" w:hAnsi="Times New Roman"/>
          <w:sz w:val="14"/>
          <w:szCs w:val="14"/>
        </w:rPr>
        <w:t xml:space="preserve"> (    ) Bolsa de Estudo CNEC </w:t>
      </w:r>
      <w:r>
        <w:rPr>
          <w:rFonts w:cs="Times New Roman" w:ascii="Times New Roman" w:hAnsi="Times New Roman"/>
          <w:b/>
          <w:sz w:val="14"/>
          <w:szCs w:val="14"/>
        </w:rPr>
        <w:t xml:space="preserve"> (   ) </w:t>
      </w:r>
      <w:r>
        <w:rPr>
          <w:rFonts w:cs="Times New Roman" w:ascii="Times New Roman" w:hAnsi="Times New Roman"/>
          <w:sz w:val="14"/>
          <w:szCs w:val="14"/>
        </w:rPr>
        <w:t>ProUni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     ) Outros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Declaro para os devidos fins, que o(a) candidato(a)/representante legal ________________________________________ compareceu a esta instituição e entregou a documentação para comprovação das informações prestadas por ocasião de sua inscrição no processo seletivo referente a</w:t>
      </w:r>
      <w:r>
        <w:rPr>
          <w:rFonts w:cs="Times New Roman" w:ascii="Times New Roman" w:hAnsi="Times New Roman"/>
          <w:b/>
          <w:sz w:val="14"/>
          <w:szCs w:val="14"/>
        </w:rPr>
        <w:t xml:space="preserve"> 2019/2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Fica o(a) candidato(a) advertido de que a entrega dos documentos supra referidos não afasta a necessidade de apresentação de quaisquer outros documentos adicionais eventualmente julgados necessários pelo Setor BEN na Institui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Fica o(a) candidato(a) advertido de que a apresentação de documentos ou prestação de informações falsas à Instituição implicarão a sua reprovação pelo setor BEN, sujeitando-o às penalidades previstas no art. 299 do Decreto Lei nº 2.848, de 7 de dezembro de 1940 (Código Penal Brasileiro)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850"/>
        <w:gridCol w:w="99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Cópia dos Document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Entregu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Não Entregue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Comple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comple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ICHA SOCIOECONÔ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OCUMENTOS PESSOAIS E DIVERSOS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ópia de documento de identificação (ou certidão de nascimento, quando menor de 18 anos) e do CP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rmo de Guarda, Curatela ou Tutela. (atenção para guarda compartilha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ópia da certidão de casamento; atestado de união estável emitido por órgão governamental; declaração de imposto de renda em que um dos interessados conste como dependente; declaração de próprio punho firmada em cartório; certidão ou documento similar emitido por autoridade de registro civil; comprovação de união estável emitida por juiz competente; e ou certidão de casamento religio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ópia da averbação de separação ou de divórcio ou documento que comprove ação judicial em curso para estes fi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provante de Pensão Alimentícia ou Decla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xtrato de recebimento da Bolsa Família, Pró-Jovem, Auxílio Doença, Benefício de Prestação Continuada (BPC), PET e outros benefícios do Governo Federal; ou Benefícios de Assistência Social (Municipal/Estadual), e aposentadori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DOCUMENTOS DE RENDA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TPS, registrada e atualizada 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Tira cópia das páginas: Foto, Qualificação Civil, Último contrato de Trabalho e página seguinte e anotações gerai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; extrato do CNIS (Cadastro Nacional de Informações Sociais) e Declaração que não possuir Carteira de Trabalho se for o ca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is últimos contrache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core eletrônico, declaração e Prolab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ópia completa da Declaração de Imposto de Renda de Pessoa Física – IRPF, acompanhada do Recibo de Entrega a Secretaria da Receita Federal do Brasil e da respectiva notificação de restituição; Consulta no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Sit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da Receita Federal do Brasil; Declaração de Imposto de Renda Pessoa Jurídica – IRPJ; Cópia de Declaração Anual do Simples Nacional (DASN-SIMEI), Declaração de Informações Socioeconômicas e Fiscais (DEFIS) e Extrato Mensal do Simples Nacional; Cópia do Contrato Social da empresa e da última alteração contratual se for o caso.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(MEI não possui Contrato Social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ópia de Declaração de Inatividade de Empresa emitida pela Secretaria da Receita Federal (DSPJ e ou DEFIS) se for o caso; Cópia da Certidão de Baixa de Pessoa Jurídica, emitida pela Secretaria da Receita Federal do Brasi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xtrato bancário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os últimos três meses pessoa física ou jurídic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conta corrente e poupança) ou declaração de não possuir se for o ca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ermo de Compromisso de Estágio ou do documento comprobatório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ópia do Termo de Rescisão do último Contrato de Trabalho e das parcelas do Seguro Desemprego (Prazo 01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claração da empresa, em folha timbrada com CNPJ, informando se não fornece ou não algum tipo de auxílio para fins de bolsa de estudo no caso de Assalariados e exceto para candidatos do ProUn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claração registrando não exercer atividades remuneradas e nem possuir rendimento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trato de FGTS (seis últim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uias de Recolhimento de INSS do último mê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provante de despesas com Saúde (laudo médico; carnês/ boletos bancários dos gastos com saúde e recibo de medicamento de alto custo juntamente com a recei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DOCUMENTOS DO IMÓVEL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ertidão de registro da propriedade ou contrato de compra e venda de imóvel, junto com Imposto Predial e Territorial Urbano- IPTU ou Imposto Territorial Rural- ITR; declaração de posse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ntrato de Aluguel com firma reconhecida do proprietário do imóvel e os dois últimos recibos de aluguel emitido pela imobiliária ou pelo proprietário (se for o ca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stórico de pagamento do financiamento do imóvel e boleto ou carne de paga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eclaração de Moradia Cedida ou Termo de Ocupação (se reside em imóvel funcional público)-  Reconhecida e Cartó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claração de próprio punho reconhecida em firma ou fornecida pela Secretaria Municipal da Assistência Social para moradia com área ir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omprovante de Residênc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PVA (Imposto sobre a Propriedade de Veículos Automotores) e ou Certificado de Registro e Licenciamento dos Veículos Automotores ou Certidão Negativa de Propriedade de Veículo (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Sit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do DETRAN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claração de Divisão de Despes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QUAISQUER OUTROS DOCUMENTOS QUE O SETOR DE BENEFÍCIOS DE ASSISTÊNCIA SOCIAL – BEN EVENTUALMENTE JULGAR NECESSÁRIOS À COMPROVAÇÃO DAS INFORMAÇÕES PRESTADAS PELO ESTUDANTE, REFERENTE A ESTE OU AOS MEMBROS DE SEU GRUPO FAMILI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bserv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ome do(a) Colaborador(a)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ssinatura do(a) Colaborador(a): ________________________ Cargo: _________________     Data: ____/____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ssinatura do(a) Candidato(a) ou Responsável: 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MULÁRIO DE RECURSO DO PROCESSO DE CONCESSÃO DE BOLSA DE ESTU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STITUIÇÃO EDUCACIONAL MANTIDA: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EDITAL Nº ___/201</w:t>
      </w:r>
      <w:r>
        <w:rPr>
          <w:rFonts w:eastAsia="Times New Roman" w:cs="Times New Roman" w:ascii="Times New Roman" w:hAnsi="Times New Roman"/>
          <w:sz w:val="20"/>
          <w:u w:val="single"/>
        </w:rPr>
        <w:t>9</w:t>
      </w:r>
      <w:r>
        <w:rPr>
          <w:rFonts w:eastAsia="Times New Roman" w:cs="Times New Roman" w:ascii="Times New Roman" w:hAnsi="Times New Roman"/>
          <w:sz w:val="20"/>
        </w:rPr>
        <w:t xml:space="preserve">  BENEFÍCIO: (  ) Bolsa CNEC ____ % (  ) ProUni 100% PROCESSO: ( ) Novato  ( X ) Veteran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Eu,________________________________________________________, responsável pelo (a) candidato(a) ________________________________________________ a Bolsa de Estudo na série/ano ____________________________________ do ano </w:t>
      </w:r>
      <w:r>
        <w:rPr>
          <w:rFonts w:eastAsia="Times New Roman" w:cs="Times New Roman" w:ascii="Times New Roman" w:hAnsi="Times New Roman"/>
          <w:b/>
          <w:sz w:val="20"/>
        </w:rPr>
        <w:t>2019/2º</w:t>
      </w:r>
      <w:r>
        <w:rPr>
          <w:rFonts w:eastAsia="Times New Roman" w:cs="Times New Roman" w:ascii="Times New Roman" w:hAnsi="Times New Roman"/>
          <w:sz w:val="20"/>
        </w:rPr>
        <w:t>, na forma prevista no Edital, venho apresentar recurso da decisão que Indeferiu o pedido, pelas razões que passo a exp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RAZÕES DO RECURSO: </w:t>
      </w:r>
      <w:r>
        <w:rPr>
          <w:rFonts w:eastAsia="Times New Roman" w:cs="Times New Roman" w:ascii="Times New Roman" w:hAnsi="Times New Roman"/>
          <w:sz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elefone Residencial: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elefone Celular: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>E-mail: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____________________, ______ de _____________ de 20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ssinatura do responsável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lang w:eastAsia="pt-BR"/>
        </w:rPr>
        <w:t>PROTOCOLO DE RECEBIMENTO DE DOCUMEN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claro para os devidos fins, que o(a) candidato(a)/representante legal compareceu a esta instituição e entregou a documentação para comprovação do recur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  <w:gridCol w:w="850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ópia dos Document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NTREGUE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Comple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ncompleto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2"/>
              </w:rPr>
              <w:t>CARTA DO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2"/>
              </w:rPr>
              <w:t>DOCUMENTOS PESSOAIS E DIVERSOS: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 Cópia de documento de identificação (ou certidão de nascimento, quando menor de 18 anos) e do CP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Termo de Guarda, Curatela ou Tutela. (atenção para guarda compartilha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Cópia da certidão de casamento; atestado de união estável emitido por órgão governamental; declaração de imposto de renda em que um dos interessados conste como dependente; declaração de próprio punho firmada em cartório; certidão ou documento similar emitido por autoridade de registro civil; comprovação de união estável emitida por juiz competente; e ou certidão de casamento religio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Cópia da averbação de separação ou de divórcio ou documento que comprove ação judicial em curso para estes fi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Comprovante de Pensão Alimentícia ou Decla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Extrato de recebimento da Bolsa Família, Pró-Jovem, Auxílio Doença, Benefício de Prestação Continuada (BPC), PET e outros benefícios do Governo Federal; ou Benefícios de Assistência Social (Municipal/Estadual), e aposentadori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2"/>
              </w:rPr>
              <w:t xml:space="preserve">DOCUMENTOS DE RENDA: 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>CTPS, registrada e atualizada (</w:t>
            </w:r>
            <w:r>
              <w:rPr>
                <w:rFonts w:cs="Times New Roman" w:ascii="Times New Roman" w:hAnsi="Times New Roman"/>
                <w:i/>
                <w:sz w:val="14"/>
                <w:szCs w:val="12"/>
              </w:rPr>
              <w:t>Tira cópia das páginas: Foto, Qualificação Civil, Último contrato de Trabalho e página seguinte e anotações gerais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);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xtrato do CNIS (Cadastro Nacional de Informações Sociais) ou Declaração que não possuir Carteira de Trabalho se for o ca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Seis últimos contrache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Decore eletrônico, declaração e Prolab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Cópia completa da Declaração de Imposto de Renda de Pessoa Física – IRPF, acompanhada do Recibo de Entrega a Secretaria da Receita Federal do Brasil e da respectiva notificação de restituição; Consulta no </w:t>
            </w:r>
            <w:r>
              <w:rPr>
                <w:rFonts w:cs="Times New Roman" w:ascii="Times New Roman" w:hAnsi="Times New Roman"/>
                <w:i/>
                <w:sz w:val="14"/>
                <w:szCs w:val="12"/>
              </w:rPr>
              <w:t>Site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 da Receita Federal do Brasil; Declaração de Imposto de Renda Pessoa Jurídica – IRPJ; Cópia de Declaração Anual do Simples Nacional (DASN-SIMEI), Declaração de Informações Socioeconômicas e Fiscais (DEFIS) e Extrato Mensal do Simples Nacional; Cópia do Contrato Social da empresa e da última alteração contratual se for o caso. </w:t>
            </w:r>
            <w:r>
              <w:rPr>
                <w:rFonts w:cs="Times New Roman" w:ascii="Times New Roman" w:hAnsi="Times New Roman"/>
                <w:sz w:val="14"/>
                <w:szCs w:val="12"/>
                <w:u w:val="single"/>
              </w:rPr>
              <w:t>(MEI não possui Contrato Social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Cópia de Declaração de Inatividade de Empresa emitida pela Secretaria da Receita Federal (DSPJ e ou DEFIS) se for o caso; Cópia da Certidão de Baixa de Pessoa Jurídica, emitida pela Secretaria da Receita Federal do Brasi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Extrato bancário </w:t>
            </w:r>
            <w:r>
              <w:rPr>
                <w:rFonts w:cs="Times New Roman" w:ascii="Times New Roman" w:hAnsi="Times New Roman"/>
                <w:b/>
                <w:sz w:val="14"/>
                <w:szCs w:val="12"/>
              </w:rPr>
              <w:t>dos últimos três meses pessoa física ou jurídica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 (conta corrente e poupança) ou declaração de não possuir se for o ca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Termo de Compromisso de Estágio ou do documento comprobatório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Cópia do Termo de Rescisão do último Contrato de Trabalho e das parcelas do Seguro Desemprego (Prazo 01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Declaração da empresa, em folha timbrada com CNPJ, informando se não fornece ou não algum tipo de auxílio para fins de bolsa de estudo no caso de Assalariados e exceto para candidatos do ProUn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Declaração registrando não exercer atividades remuneradas e nem possuir rendimento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Extrato de FGTS (seis últim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Guias de Recolhimento de INSS do último mê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Comprovante de despesas com Saúde (laudo médico; carnês/ boletos bancários dos gastos com saúde e recibo de medicamento de alto custo juntamente com a recei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2"/>
              </w:rPr>
              <w:t xml:space="preserve">DOCUMENTOS DO IMÓVEL: 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Certidão de registro da propriedade ou contrato de compra e venda de imóvel, junto com Imposto Predial e Territorial Urbano- IPTU ou Imposto Territorial Rural- ITR; declaração de posse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Contrato de Aluguel com firma reconhecida do proprietário do imóvel e os dois últimos recibos de aluguel emitido pela imobiliária ou pelo proprietário (se for o ca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Histórico de pagamento do financiamento do imóvel e boleto ou carne de paga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Declaração de Moradia Cedida ou Termo de Ocupação (se reside em imóvel funcional público)-  Reconhecida e Cartó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Declaração de próprio punho reconhecida em firma ou fornecida pela Secretaria Municipal da Assistência Social para moradia com área ir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Comprovante de Residênc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IPVA (Imposto sobre a Propriedade de Veículos Automotores) e ou Certificado de Registro e Licenciamento dos Veículos Automotores ou Certidão Negativa de Propriedade de Veículo ( </w:t>
            </w:r>
            <w:r>
              <w:rPr>
                <w:rFonts w:cs="Times New Roman" w:ascii="Times New Roman" w:hAnsi="Times New Roman"/>
                <w:i/>
                <w:sz w:val="14"/>
                <w:szCs w:val="12"/>
              </w:rPr>
              <w:t>Site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 do DETRAN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Declaração de Divisão de Despes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2"/>
              </w:rPr>
              <w:t>QUAISQUER OUTROS DOCUMENTOS QUE O SETOR DE BENEFÍCIOS DE ASSISTÊNCIA SOCIAL – BEN EVENTUALMENTE JULGAR NECESSÁRIOS À COMPROVAÇÃO DAS INFORMAÇÕES PRESTADAS PELO ESTUDANTE, REFERENTE A ESTE OU AOS MEMBROS DE SEU GRUPO FAMILI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servação: 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do(a) Colaborador(a)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natura do(a) Colaborador(a): ________________________  Data: ____/____/201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74" w:right="851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13435</wp:posOffset>
          </wp:positionH>
          <wp:positionV relativeFrom="margin">
            <wp:posOffset>-1528445</wp:posOffset>
          </wp:positionV>
          <wp:extent cx="7562215" cy="10692130"/>
          <wp:effectExtent l="0" t="0" r="0" b="0"/>
          <wp:wrapNone/>
          <wp:docPr id="1" name="WordPictureWatermark1090637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90637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6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6:00Z</dcterms:created>
  <dc:creator>Milen</dc:creator>
  <dc:description/>
  <cp:keywords/>
  <dc:language>en-US</dc:language>
  <cp:lastModifiedBy>Antônia Sabrina Lopes Sousa</cp:lastModifiedBy>
  <cp:lastPrinted>2016-03-23T17:31:00Z</cp:lastPrinted>
  <dcterms:modified xsi:type="dcterms:W3CDTF">2019-03-14T12:44:00Z</dcterms:modified>
  <cp:revision>6</cp:revision>
  <dc:subject/>
  <dc:title/>
</cp:coreProperties>
</file>