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NÚCLEO DOCENTE ESTRUTURANTE - N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 - DAS CONSIDERAÇÕES PRELIMINAR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presente Regulamento disciplina as atribuições e o funcionamento do Núcleo Docente Estruturante (NDE) dos cursos de graduação da Faculdade CNEC Campo L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NDE é um órgão consultivo da coordenação de curso, responsável pelo processo de concepção, formulação, consolidação e contínua atualização do Projeto Pedagógico de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APÍTULO II - </w:t>
      </w:r>
      <w:r>
        <w:rPr>
          <w:rFonts w:cs="Arial" w:ascii="Arial" w:hAnsi="Arial"/>
          <w:b/>
          <w:bCs/>
          <w:iCs/>
          <w:sz w:val="24"/>
          <w:szCs w:val="24"/>
        </w:rPr>
        <w:t>DAS ATRIBUIÇÕES DO NÚCLEO DOCENTE ESTRUTURAN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São atribuições do Núcleo Docente Estrutura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 acompanhar a execução, propor alterações no Projeto Pedagógico do Curso (PPC) e/ou estrutura curricular, encaminhando para aprovação no Colegiado de Curso, sempre que necessá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, constantemente, a adequação do perfil profissional do egresso do cu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, avaliar e propor diretrizes para os planos de ensino dos componentes curriculares do curso, recomendando à Coordenação de Curso as modificações necessár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integração curricular interdisciplinar entre as diferentes atividades acadêmica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incentivar o desenvolvimento de atividades de pesquisa e extensão oriundas de necessidades da graduação, de exigências do mercado de trabalho e afinadas com as políticas pública relativas à área do conhecimen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as diretrizes curriculares nacionais para o curso de gradu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, no PPC, procedimentos e critérios para a autoavaliação do cu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os ajustes no curso a partir dos resultados obtidos na autoavaliação e na avaliação exter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dificuldades na atuação do corpo docente do curso, que interfiram na formação do perfil profissional do egr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programas ou outras formas de capacitação docente, visando a sua formação contin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</w:t>
      </w: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bCs/>
          <w:iCs/>
          <w:sz w:val="24"/>
          <w:szCs w:val="24"/>
        </w:rPr>
        <w:t>DA CONSTITUI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Núcleo Docente Estruturante terá a seguinte constituiçã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e Curso, como seu presid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05 (cinco) docentes pertencentes ao corpo docente do curso, </w:t>
      </w:r>
      <w:r>
        <w:rPr>
          <w:rFonts w:eastAsia="Arial Unicode MS" w:cs="Arial" w:ascii="Arial" w:hAnsi="Arial"/>
          <w:sz w:val="24"/>
          <w:szCs w:val="24"/>
        </w:rPr>
        <w:t>incluindo o Coordenador de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O NDE deverá ser formado de pelo menos 60% de seus membros com titulação acadêmica obtida em programas de pós-graduação </w:t>
      </w:r>
      <w:r>
        <w:rPr>
          <w:rFonts w:cs="Arial" w:ascii="Arial" w:hAnsi="Arial"/>
          <w:i/>
          <w:iCs/>
          <w:sz w:val="24"/>
          <w:szCs w:val="24"/>
        </w:rPr>
        <w:t xml:space="preserve">stricto sensu, </w:t>
      </w:r>
      <w:r>
        <w:rPr>
          <w:rFonts w:cs="Arial" w:ascii="Arial" w:hAnsi="Arial"/>
          <w:iCs/>
          <w:sz w:val="24"/>
          <w:szCs w:val="24"/>
        </w:rPr>
        <w:t xml:space="preserve">sendo pelo menos </w:t>
      </w:r>
      <w:r>
        <w:rPr>
          <w:rFonts w:eastAsia="Arial Unicode MS" w:cs="Arial" w:ascii="Arial" w:hAnsi="Arial"/>
          <w:sz w:val="24"/>
          <w:szCs w:val="24"/>
        </w:rPr>
        <w:t xml:space="preserve">1 (um) professor Doutor; no atendimento e interpretação do parágrafo único, do art. 1º da Res. CONAES 01/17.06.2010, nos processos de avaliação extern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– Todos os membros do NDE deverão ter carga de trabalho em regime de tempo parcial ou integral, sendo 20% dos membros em regime de tempo integ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Na indicação dos membros do NDE deve-se prever a renovação parcial dos integrantes do NDE de modo a garantir a continuidade do processo de acompanhamento do curs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bCs/>
          <w:sz w:val="24"/>
          <w:szCs w:val="24"/>
        </w:rPr>
        <w:t xml:space="preserve"> IV - </w:t>
      </w:r>
      <w:r>
        <w:rPr>
          <w:rFonts w:cs="Arial" w:ascii="Arial" w:hAnsi="Arial"/>
          <w:b/>
          <w:bCs/>
          <w:iCs/>
          <w:sz w:val="24"/>
          <w:szCs w:val="24"/>
        </w:rPr>
        <w:t>DAS ATRIBUIÇÕES DO PRESIDEN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Compete ao Presidente do N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onvocar e presidir as reuniões, com direito ao voto de qualidade (voto de desempa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Representar o NDE junto aos órgãos da institui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esignar relator ou comissão para estudo de matéria a ser decidida pelo N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esignar um membro do NDE para secretariar e lavrar as at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Coordenar a integração do NDE com os demais Colegiados e setores da institui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bCs/>
          <w:sz w:val="24"/>
          <w:szCs w:val="24"/>
        </w:rPr>
        <w:t xml:space="preserve"> IV - </w:t>
      </w:r>
      <w:r>
        <w:rPr>
          <w:rFonts w:cs="Arial" w:ascii="Arial" w:hAnsi="Arial"/>
          <w:b/>
          <w:bCs/>
          <w:iCs/>
          <w:sz w:val="24"/>
          <w:szCs w:val="24"/>
        </w:rPr>
        <w:t>Disposições Gera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O presente Regulamento entrará em vigor na data da publicação de sua aprovação, revogadas as disposições em contrário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right" w:pos="8931" w:leader="none"/>
        </w:tabs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Largo, 09 de fevereiro de 2015.</w:t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22:00Z</dcterms:created>
  <dc:creator>Milen</dc:creator>
  <dc:description/>
  <cp:keywords/>
  <dc:language>en-US</dc:language>
  <cp:lastModifiedBy>RICARDO CARVALHO RODRIGUES</cp:lastModifiedBy>
  <cp:lastPrinted>2017-10-20T18:15:00Z</cp:lastPrinted>
  <dcterms:modified xsi:type="dcterms:W3CDTF">2017-10-20T20:15:00Z</dcterms:modified>
  <cp:revision>3</cp:revision>
  <dc:subject/>
  <dc:title/>
</cp:coreProperties>
</file>