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ULAMENTO DO CONSELHO SUPERIOR – CONSUP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sz w:val="24"/>
          <w:szCs w:val="24"/>
        </w:rPr>
        <w:t>CAPÍTULO I - DA NATUREZA, FINALIDADE E COMPOSIÇÃO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O Conselho Superior é o órgão máximo de natureza normativa, consultiva e deliberativa da Faculdade CNEC Campo Largo e é constituído, nos termos do seu Regimento, com a seguinte composiçã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Diretor, que o presid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ordenador Acadêmico, se houver, ou por um Coordenador de Curso, eleito por seus par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ordenador de Pós-graduação, Pesquisa e Extensão, se houver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um docente, eleito por seus par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três representantes da comunidad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um representante do corpo discente, eleito por seus par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dois representantes indicados pela Mantenedor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1º. </w:t>
      </w:r>
      <w:r>
        <w:rPr>
          <w:rFonts w:cs="Arial" w:ascii="Arial" w:hAnsi="Arial"/>
          <w:sz w:val="24"/>
          <w:szCs w:val="24"/>
        </w:rPr>
        <w:t>O mandato dos integrantes do Conselho Superior é de dois anos, permitida recondução, salvo o disposto no parágrafo único do Art. 13 deste Regimen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2º</w:t>
      </w:r>
      <w:r>
        <w:rPr>
          <w:rFonts w:cs="Arial" w:ascii="Arial" w:hAnsi="Arial"/>
          <w:sz w:val="24"/>
          <w:szCs w:val="24"/>
        </w:rPr>
        <w:t>. Os titulares indicados nos incisos I, II, III, IV, VI, VII e VIII, serão substituídos caso sejam desvinculados dos quadros da Faculdade, na forma deste Regi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3º.</w:t>
      </w:r>
      <w:r>
        <w:rPr>
          <w:rFonts w:cs="Arial" w:ascii="Arial" w:hAnsi="Arial"/>
          <w:sz w:val="24"/>
          <w:szCs w:val="24"/>
        </w:rPr>
        <w:t xml:space="preserve"> Em caso de impedimento do Diretor, o Conselho Superior será presidido pelo Coordenador Acadêmico ou, quando não existir, pelo representante dos Coordenadores de Curs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º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O Secretário do Conselho Superior será designado por seu Presidente, dentre os colaboradores da Faculdad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CAPÍTULO II -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A COMPETÊNCI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O Conselho Superior da Faculdade tem as seguintes competências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provar o plano anual das atividades de ensino, pesquisa e extensão e o calendário acadêmico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opor alterações do Plano de Desenvolvimento Institucional – PDI e do Projeto Político Pedagógico Institucional – PPPI à Mantenedora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por reforma deste Regimento, submetendo-a à aprovação prévia da Mantenedora, para posterior homologaçã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Propor reforma do Regimento da Faculdade, submetendo-a à aprovação prévia da Mantenedora, para posterior homologação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omologar os Projetos Pedagógicos dos Cursos oferecidos pela Faculdade, após prévia autorização da Mantenedora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stituir cursos de graduação, pós-graduação e outros programas, com prévia autorização da Mantenedora e do Ministério da Educação, quando for o caso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por redução ou ampliação de vagas nos cursos ofertados, com prévia autorização da Mantenedora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opor alteração nas condições de oferta dos cursos, com prévia autorização da Mantenedora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r medidas para a melhoria da qualidade do ensino, pesquisa e extensão, com prévia autorização da mantenedora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provar o regulamento dos estágios, dos projetos experimentais/integradores, dos trabalhos de conclusão de cursos e das atividades complementares, ouvida a Mantenedora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provar as normas referentes aos processos seletivos de ingresso nos cursos oferecidos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r as normas que regulamentam as estruturas e as competências dos Órgãos de Apoi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r sobre a constituição de comissões especiais para subsidiar matérias de interesse acadêmico e administrativo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provar normas de funcionamento dos Órgãos Executivos e de Apoio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provar normas complementares e instrumentos de avaliação dos estágios dos discentes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opor o planejamento acadêmico, econômico, financeiro e administrativo anual e o plano de atividades da Faculdad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provar a publicação de estudos, produção acadêmica, científica, técnica e cultural da Faculdade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ulgar, em última instância, os recursos apresentados em razão da aplicação da penalidade de desligamento aos discentes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xercer as demais atribuições previstas na legislação do ensino superior e neste Regimen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 xml:space="preserve">Ao Presidente do Conselho Superior compete: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ir os trabalhos e aprovar a pauta das reuniões;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Convocar as reuniões ordinárias e extraordinárias;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Ordenar o uso da palavra durante as reuniões, coordenando os debates e neles intervindo para esclarecimento;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catar e resolver questões de ordem;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Manter a ordem na condução dos trabalhos, suspendendo a reunião sempre que necessário;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Submeter à votação as matérias apreciadas;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Fazer uso do voto de qualidade, para desempate, além do voto ordinário;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Constituir comissões devidamente eleitas pelos seus membros;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Dar posse aos membros do Conselho;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provar as Resoluções do Consel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Em situações de urgência e no interesse da Faculdade, o Presidente poderá tomar decisões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sz w:val="24"/>
          <w:szCs w:val="24"/>
        </w:rPr>
        <w:t>ad referendum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do Conselho Superior, cabendo submeter sua decisão à apreciação, na primeira reunião subsequente ao a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4º. </w:t>
      </w:r>
      <w:r>
        <w:rPr>
          <w:rFonts w:cs="Arial" w:ascii="Arial" w:hAnsi="Arial"/>
          <w:sz w:val="24"/>
          <w:szCs w:val="24"/>
        </w:rPr>
        <w:t xml:space="preserve">Aos membros do Conselho compete: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arecer às reuniões e participar dos trabalhos;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Debater matéria em discussão;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preciar e relatar, dentro dos prazos estabelecidos as matérias que lhes forem distribuídas pelo Presidente;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Requerer informações, providências e esclarecimentos ao Presidente;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Participar de comissões quando convocado pelo Presidente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Desempenhar outras atividades que forem delegadas pelo Conselho Superior;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Propor questões de ordem nas reuniões;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Exercer o direito de voto na forma estabelecida por este regimento;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r, em suas manifestações, as regras da convivência e de decor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5º. </w:t>
      </w:r>
      <w:r>
        <w:rPr>
          <w:rFonts w:eastAsia="Times New Roman" w:cs="Arial" w:ascii="Arial" w:hAnsi="Arial"/>
          <w:sz w:val="24"/>
          <w:szCs w:val="24"/>
          <w:lang w:eastAsia="pt-BR"/>
        </w:rPr>
        <w:t>O Secretário do Conselho Superior tem as seguintes competências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cessar o expediente do Conselh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digir e enviar a correspondência do Conselh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rganizar a pauta das reuniões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xpedir e fazer entregar as convocações, observando o prazo definido neste Regimento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rganizar e manter em ordem os arquivos do Conselh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ecretariar as reuniõe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avrar as atas as atas de reuniões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ovidenciar os atos decorrentes das decisões do Conselh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ercer as demais atribuições inerentes às suas funções de Conselheir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APÍTULO III - DO FUNCIONAMENTO DO CONSELHO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EÇÃO I - DAS REUNIÕE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6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O Conselho Superior da Faculdade se reúne, ordinariamente, uma vez em cada semestre e, extraordinariamente, quando convocado pelo Diretor ou por 2/3 de seus memb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1º</w:t>
      </w:r>
      <w:r>
        <w:rPr>
          <w:rFonts w:cs="Arial" w:ascii="Arial" w:hAnsi="Arial"/>
          <w:sz w:val="24"/>
          <w:szCs w:val="24"/>
        </w:rPr>
        <w:t xml:space="preserve">. O Conselho Superior funcionará com a presença da maioria absoluta de seus membros e decidirá por maioria de votos prese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§2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Entende-se por maioria absoluta o número inteiro imediatamente superior à metade do total dos membros do Conselh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7º. </w:t>
      </w:r>
      <w:r>
        <w:rPr>
          <w:rFonts w:eastAsia="Times New Roman" w:cs="Arial" w:ascii="Arial" w:hAnsi="Arial"/>
          <w:sz w:val="24"/>
          <w:szCs w:val="24"/>
          <w:lang w:eastAsia="pt-BR"/>
        </w:rPr>
        <w:t>A convocação do Conselho Superior faz-se por aviso pessoal aos seus membros, com antecedência mínima de 72 (setenta e duas) horas, indicando a data, local e a pauta dos assuntos a serem trat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1º.</w:t>
      </w:r>
      <w:r>
        <w:rPr>
          <w:rFonts w:cs="Arial" w:ascii="Arial" w:hAnsi="Arial"/>
          <w:sz w:val="24"/>
          <w:szCs w:val="24"/>
        </w:rPr>
        <w:t xml:space="preserve"> As reuniões que não se realizarem em datas pré-fixadas no calendário anual, aprovado pelo Conselho, devem ser convocadas com antecedência mínima de 48 (quarenta e oito) horas, salvo em caso de urgência, constando da convocação a pauta com os assuntos que serão abord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2º.</w:t>
      </w:r>
      <w:r>
        <w:rPr>
          <w:rFonts w:cs="Arial" w:ascii="Arial" w:hAnsi="Arial"/>
          <w:sz w:val="24"/>
          <w:szCs w:val="24"/>
        </w:rPr>
        <w:t xml:space="preserve"> O ato da convocação deverá ser acompanhado da pauta da reu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3º.</w:t>
      </w:r>
      <w:r>
        <w:rPr>
          <w:rFonts w:cs="Arial" w:ascii="Arial" w:hAnsi="Arial"/>
          <w:sz w:val="24"/>
          <w:szCs w:val="24"/>
        </w:rPr>
        <w:t xml:space="preserve"> Em caso de urgência e com a autorização dos membros do Conselho Superior presentes na reunião, poderá ser incluída matéria que não constou da pauta que acompanhou a convo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4º.</w:t>
      </w:r>
      <w:r>
        <w:rPr>
          <w:rFonts w:cs="Arial" w:ascii="Arial" w:hAnsi="Arial"/>
          <w:sz w:val="24"/>
          <w:szCs w:val="24"/>
        </w:rPr>
        <w:t xml:space="preserve"> As matérias da pauta deverão ser instruídas com pareceres e documentos necessários para análise, compreensão e deliberação dos Conselhei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>§5º.</w:t>
      </w:r>
      <w:r>
        <w:rPr>
          <w:rFonts w:cs="Arial" w:ascii="Arial" w:hAnsi="Arial"/>
          <w:sz w:val="24"/>
          <w:szCs w:val="24"/>
        </w:rPr>
        <w:t xml:space="preserve"> Nenhum membro do Conselho Superior poderá participar de reunião em que se aprecie matéria de seu interesse particular.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8º </w:t>
      </w:r>
      <w:r>
        <w:rPr>
          <w:rFonts w:eastAsia="Times New Roman" w:cs="Arial" w:ascii="Arial" w:hAnsi="Arial"/>
          <w:sz w:val="24"/>
          <w:szCs w:val="24"/>
          <w:lang w:eastAsia="pt-BR"/>
        </w:rPr>
        <w:t>A pauta das reuniões ordinárias do Conselho Superior será fechada 15 (quinze) dias antes da data da reuni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arágrafo únic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pós o seu fechamento, somente poderão ser incluídos novos processos em pauta na fase de expediente da respectiva reunião, por proposta expressa e fundamentada do relator ou do Presidente e mediante autorização do Conselh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9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Se, após 30 (trinta) minutos da hora prevista para o início da reunião, não houver quórum suficiente para instalação, será feita uma segunda convocação, nos moldes da anterior e a matéria constante da pauta será transferida para a nova reunião, a ser convocad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Se instalada a reunião e durante seu curso não houver quórum para deliberação, o Presidente deve suspender a reunião, definir data, local e hora para sua continuidade e determinar a convocação de todos os Conselheiros, com o encaminhamento da pauta a ser discutid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 O Presidente do Conselho participa da votação e, no caso de empate, terá o voto de qual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eastAsia="Times New Roman" w:cs="Arial" w:ascii="Arial" w:hAnsi="Arial"/>
          <w:sz w:val="24"/>
          <w:szCs w:val="24"/>
          <w:lang w:eastAsia="pt-BR"/>
        </w:rPr>
        <w:t>  Para expor ou discutir assuntos específicos, o Presidente poderá convocar pessoas que não integrem o Conselho Superior, sem direito a vo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1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comparecimento às reuniões do Conselho Superior é obrigatório e preferencial em relação a qualquer outra atividade administrativa, de ensino, pesquisa ou extensão na Faculdad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2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Perderá o mandato o membro do Conselho Superior o Conselheiro que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tar, sem motivo justificado, a três reuniões consecutivas ou seis intercaladas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vincular-se da Faculdade, nos termos do disposto no §2º do Art. 1º deste Regimento;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astar-se em caráter definitivo da Faculdade ou deixar de pertencer ao segmento pelo qual foi eleito;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astar-se de suas atividades profissionais ou funcionais por tempo superior a 90 (noventa) di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arágrafo únic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É vedada a recondução, para mandato imediatamente subsequente, de Conselheiro que venha a perder o mandato em razão do motivo disposto no inciso I do Art. 12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3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ara efeito do disposto nesta seção consideram-se causas que justificam ausência nas reuniões do Conselho Superior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oença do Conselheiro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oença ou falecimento do cônjuge ou parente do conselheiro, até 3º grau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endimento à convocação de órgão público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ticipação em atividade de administração, ensino, pesquisa ou extensão da Faculdade, realizada fora da mesma e com autorização ou por convocação do Diretor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corrência de sinistro envolvendo o Conselheiro, seu cônjuge ou parente até 3º grau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ascimento de filho do Conselheiro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utras justificativas, desde que aprovados pelo Colegiad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4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reuniões do Conselho Superior obedecerão a seguinte ordem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Leitura, aprovação e assinatura da Ata da reunião imediatamente anterior;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xpedient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rdem do Dia – pauta da reunião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municados dos Conselheiro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1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Expediente destina-se à leitura de expedientes recebidos e expedidos, à apreciação de requerimentos, ao atendimento de pedidos de informação e à votação de pedidos de atribuição de regime de urgência, de inclusão e exclusão de matérias na ordem do dia e de justificativas de ausências de conselheir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2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O regime de urgência só poderá ser requerido se o processo envolver prazos que acarretariam prejuízos ao seu encaminhamento, se não fosse deliberado naquela reuni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3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ocesso em regime de urgência deverá ser julgado até o final da reuni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4º.</w:t>
      </w:r>
      <w:r>
        <w:rPr>
          <w:rFonts w:cs="Arial" w:ascii="Arial" w:hAnsi="Arial"/>
          <w:sz w:val="24"/>
          <w:szCs w:val="24"/>
        </w:rPr>
        <w:t xml:space="preserve"> A ordem do dia constituir-se-á da apreciação dos assuntos constantes da pauta de reunião e que serão objeto de deliberação e vota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15. </w:t>
      </w:r>
      <w:r>
        <w:rPr>
          <w:rFonts w:eastAsia="Times New Roman" w:cs="Arial" w:ascii="Arial" w:hAnsi="Arial"/>
          <w:sz w:val="24"/>
          <w:szCs w:val="24"/>
          <w:lang w:eastAsia="pt-BR"/>
        </w:rPr>
        <w:t>De cada reunião lavra-se ata que, após ser lida, discutida, votada e aprovada, será subscrita pelo Presidente, Secretário e pelos membros presentes ao final da reuni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§1º. </w:t>
      </w:r>
      <w:r>
        <w:rPr>
          <w:rFonts w:eastAsia="Times New Roman" w:cs="Arial" w:ascii="Arial" w:hAnsi="Arial"/>
          <w:sz w:val="24"/>
          <w:szCs w:val="24"/>
          <w:lang w:eastAsia="pt-BR"/>
        </w:rPr>
        <w:t>As atas das reuniões do Conselho consignarão essencialmente as presenças, as ausências justificadas e as não justificadas, a ementa dos assuntos em discussão e o exato teor das decisões tomadas, apontando, quando for o caso, os votos nominais dos conselheiros e as declarações de vo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2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o final de cada reunião, o Secretário do Conselho Superior disponibilizará cópias das mesmas aos Conselheiros. 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§3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Qualquer retificação da ata será solicitada ao Presidente que, se aceita pelo Conselho Superior, constará da ata da reunião segui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6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reuniões do Conselho Superior são públicas, sendo autorizada a presença de outras que não integrem o Conselho, desde que haja condições físicas para tal, vedado a estas pessoas o direito a qualquer tipo de manifest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7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As decisões do Conselho Superior serão objeto de Resoluções expedidas por seu President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APÍTULO IV - DOS PROCESSOS E DELIBERAÇÕ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EÇÃO I - DA TRAMITAÇÃO DOS PROCESS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8. </w:t>
      </w:r>
      <w:r>
        <w:rPr>
          <w:rFonts w:cs="Arial" w:ascii="Arial" w:hAnsi="Arial"/>
          <w:sz w:val="24"/>
          <w:szCs w:val="24"/>
        </w:rPr>
        <w:t xml:space="preserve">Os processos, objeto de estudo e parecer do Conselho Superior deverão ser protocolizados no Gabinete da Direção da Faculdade e encaminhados à Presidência do Conselho Superior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9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s processos terão relatores designados pelo Presidente e serão encaminhados pela Secretaria do Conselho aos respectivos conselheiros relatores em até 48 (quarenta e oito) horas da divulgação da paut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20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enhum Conselheiro pode relatar e votar processo que, diretamente, diga respeito aos seus interesses particulares e individuais, de seu cônjuge, descendentes, ascendentes ou colaterais, estes até o 3º grau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arágrafo únic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aso o relator se declare impedido de emitir parecer sobre o processo, deverá apor nos autos a justificativa e devolvê-lo à Secretaria do Conselho Superior no prazo de 24 (vinte e quatro) horas, para que o mesmo seja redistribuíd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1.</w:t>
      </w:r>
      <w:r>
        <w:rPr>
          <w:rFonts w:cs="Arial" w:ascii="Arial" w:hAnsi="Arial"/>
          <w:sz w:val="24"/>
          <w:szCs w:val="24"/>
        </w:rPr>
        <w:t xml:space="preserve">  O parecer do relator deverá ser numerado, sequencialmente, e redigido de forma concisa, contendo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úmero do parecer, além de número do processo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Relatório do processo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onclusão com fundamento de fato e direito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oto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ta e assinatu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EÇÃO II - DAS DELIBERAÇOES E VOTAÇÃ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22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ara cada assunto constante da Ordem do Dia, ou seja, da pauta de reunião, haverá uma fase de relato seguida por uma fase de discussão e outra de vot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23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a fase de relato, caberá ao relator designado apresentar o seu relatório, oferecendo parecer fundamentado e conclusivo sobre a matér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Parágrafo único: </w:t>
      </w:r>
      <w:r>
        <w:rPr>
          <w:rFonts w:eastAsia="Times New Roman" w:cs="Arial" w:ascii="Arial" w:hAnsi="Arial"/>
          <w:sz w:val="24"/>
          <w:szCs w:val="24"/>
          <w:lang w:eastAsia="pt-BR"/>
        </w:rPr>
        <w:t>Havendo relatores de vistas, caberá também a estes apresentarem os seus respectivos relatórios, oferecendo, cada um deles, parecer fundamentado e conclusivo sobre a matéri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4.</w:t>
      </w:r>
      <w:r>
        <w:rPr>
          <w:rFonts w:cs="Arial" w:ascii="Arial" w:hAnsi="Arial"/>
          <w:sz w:val="24"/>
          <w:szCs w:val="24"/>
        </w:rPr>
        <w:t xml:space="preserve"> O parecer do relator será submetido à apreciação do Conselho Superior e após deliberação será emitida a respectiva Resolu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5.</w:t>
      </w:r>
      <w:r>
        <w:rPr>
          <w:rFonts w:cs="Arial" w:ascii="Arial" w:hAnsi="Arial"/>
          <w:sz w:val="24"/>
          <w:szCs w:val="24"/>
        </w:rPr>
        <w:t xml:space="preserve"> Antes do encerramento da discussão de qualquer assunto, poderá haver concessão de vista do processo ao Conselheiro que solicitar, neste caso o Presidente determinará a entrega do mesmo ao requerente, ficando este obrigado a apresentar o seu voto na reunião segui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6.</w:t>
      </w:r>
      <w:r>
        <w:rPr>
          <w:rFonts w:cs="Arial" w:ascii="Arial" w:hAnsi="Arial"/>
          <w:sz w:val="24"/>
          <w:szCs w:val="24"/>
        </w:rPr>
        <w:t xml:space="preserve"> Se a matéria em análise for considerada de urgência pela maioria simples dos membros presentes, o Presidente abrirá vistas, em mesa, para prolação imediata do vo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27.</w:t>
      </w:r>
      <w:r>
        <w:rPr>
          <w:rFonts w:cs="Arial" w:ascii="Arial" w:hAnsi="Arial"/>
          <w:sz w:val="24"/>
          <w:szCs w:val="24"/>
        </w:rPr>
        <w:t xml:space="preserve"> Encerrada a discussão de uma matéria, as deliberações referentes aos processos encaminhados ao Conselho Superior serão decididas por votação da maioria simples, dos Conselheiros prese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Em caso de empate, caberá ao Presidente o voto de qu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8. </w:t>
      </w:r>
      <w:r>
        <w:rPr>
          <w:rFonts w:cs="Arial" w:ascii="Arial" w:hAnsi="Arial"/>
          <w:sz w:val="24"/>
          <w:szCs w:val="24"/>
        </w:rPr>
        <w:t xml:space="preserve">As votações serão realizadas pelos seguintes processos: simbólico, nominal ou por escrutínio secreto, a critério da maioria dos Conselheiros presentes na reu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1º.</w:t>
      </w:r>
      <w:r>
        <w:rPr>
          <w:rFonts w:cs="Arial" w:ascii="Arial" w:hAnsi="Arial"/>
          <w:sz w:val="24"/>
          <w:szCs w:val="24"/>
        </w:rPr>
        <w:t xml:space="preserve"> Pelo processo simbólico, o Presidente, ao anunciar a votação de qualquer matéria, convidará os membros do Conselho a se manifestarem a favor ou contra, através de um gesto ou símbo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2º.</w:t>
      </w:r>
      <w:r>
        <w:rPr>
          <w:rFonts w:cs="Arial" w:ascii="Arial" w:hAnsi="Arial"/>
          <w:sz w:val="24"/>
          <w:szCs w:val="24"/>
        </w:rPr>
        <w:t xml:space="preserve"> Pelo processo nominal, a votação será realizada com base na lista de presença dos membros do Conselho Superior, que serão chamados pelo Presidente e responderão SIM, NÃO ou ABSTEN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§3º.</w:t>
      </w:r>
      <w:r>
        <w:rPr>
          <w:rFonts w:cs="Arial" w:ascii="Arial" w:hAnsi="Arial"/>
          <w:sz w:val="24"/>
          <w:szCs w:val="24"/>
        </w:rPr>
        <w:t xml:space="preserve"> Pelo processo de escrutínio secreto, a votação será feita mediante cédulas rubricadas na ocasião, recolhidas à urna, à vista dos presentes e apurada por membros designados pelo Presidente sendo as cédulas inutilizadas, ao término da apura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Art. 29.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Encerrada a votação pelo Conselho deverá o Conselheiro relator entregar o processo à mesa diretora dos trabalh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30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questões de ordem poderão ser levantadas pelos conselheiros em qualquer fase dos trabalhos, cabendo ao Presidente resolver ou delegar ao Plenário a decis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APÍTULO IV - DOS RECURS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31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o Conselho Superior compete a análise dos recursos definidos no Regimento da Faculdad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APÍTULO V - DISPOSIÇÕES FINAI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32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esente Regimento só poderá ser modificado por iniciativa da Direção da Faculdade, ou por proposta de, no mínimo, 1/3 (um terço) dos membros do Conselho Superior, devendo a alteração ser aprovada em sessão cuja pauta contemple a matéria, mediante aprovação prévia da mantenedor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33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esente Regimento entra em vigor nesta data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708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1083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836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rgrafodaListaChar">
    <w:name w:val="Parágrafo da Li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6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15:00Z</dcterms:created>
  <dc:creator>Milen</dc:creator>
  <dc:description/>
  <dc:language>en-US</dc:language>
  <cp:lastModifiedBy>MARILEI DE ANDRADE S BULOW</cp:lastModifiedBy>
  <cp:lastPrinted>2017-10-20T18:15:00Z</cp:lastPrinted>
  <dcterms:modified xsi:type="dcterms:W3CDTF">2017-10-25T23:37:00Z</dcterms:modified>
  <cp:revision>4</cp:revision>
  <dc:subject/>
  <dc:title/>
</cp:coreProperties>
</file>