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bookmarkStart w:id="0" w:name="OLE_LINK4"/>
      <w:bookmarkStart w:id="1" w:name="OLE_LINK3"/>
      <w:bookmarkEnd w:id="0"/>
      <w:bookmarkEnd w:id="1"/>
      <w:r>
        <w:rPr/>
        <w:t>REGULAMENTO DO TRABALHO DE CONCLUSÃO DE CURSO – TCC</w:t>
      </w:r>
    </w:p>
    <w:p>
      <w:pPr>
        <w:pStyle w:val="Corpodetexto2"/>
        <w:spacing w:lineRule="auto" w:line="36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24"/>
          <w:szCs w:val="24"/>
        </w:rPr>
        <w:t>CAPÍTULO I - DAS DISPOSIÇÕES PRELIMINA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O presente regulamento normatiza as atividades relacionadas à elaboração, apresentação e aprovação do Trabalho de Conclusão de Curso - TCC </w:t>
      </w:r>
      <w:r>
        <w:rPr>
          <w:rFonts w:cs="Arial" w:ascii="Arial" w:hAnsi="Arial"/>
          <w:color w:val="000000"/>
          <w:sz w:val="24"/>
          <w:szCs w:val="24"/>
        </w:rPr>
        <w:t>da Faculdade CNEC Campo Largo, quando o mesmo fizer parte da matriz c</w:t>
      </w:r>
      <w:r>
        <w:rPr>
          <w:rFonts w:cs="Arial" w:ascii="Arial" w:hAnsi="Arial"/>
          <w:sz w:val="24"/>
          <w:szCs w:val="24"/>
        </w:rPr>
        <w:t>urricular dos cursos de graduação, por opção da instituição, e/ou for exigência da legislação federal vig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TCC é uma atividade de iniciação científica, elaborado pelo acadêmico e orientado por um docente da instituição, apresentando as seguintes características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um trabalho de graduação, indispensável para a colação de grau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laborado e apresentado dentro de normas técnico-científicas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rda um tema específico ou particular de uma ciência ou parte dela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 ser dado um tratamento extenso e com profundidade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resultado deve ser uma contribuição, mesmo que simples, à ciência e/ou a sociedade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um trabalho escrito, sistemático e compl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ULO 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OBJETIVO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rt. 3º O TCCC tem como objetivos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ropiciar aos alunos a ocasião de demonstrar o nível de habilitação adquirido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Incentivar a produção científica, a consulta bibliográfica especializada e o aprimoramento da capacidade de interpretação e crítica das diversas ciências e de sua aplicação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esenvolver a capacidade de aplicação dos conhecimentos filosóficos, científicos e tecnológicos adquiridos durante o curso, por meio da investigação científica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Desenvolver a capacidade de planejamento para identificar, analisar e implementar abordagens e soluções para problemas sociais, naturais e/ou tecnológicos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Garantir a abordagem científica de temas relacionados à prática profissional, inserida na dinâmica da realidade local, regional e nacional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Promover o desenvolvimento de projetos de extensão junto à sociedade, tendo em vista a busca de soluções para problemas identificados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Qualificar o corpo docente por meio das orientações temáticas e do trato com a metodologia do trabalho científ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REALIZAÇ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4º Os alunos dos cursos de graduação serão submetidos ao processo de orientação, para efeito de escolha do tema e elaboração do trabalho, a partir da matrícula na(s) disciplina(s) Trabalho de Conclusão de Curso - TCC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rt. 5º O TCC deverá tratar de questões e temas relacionados aos currículos dos cursos de graduação, bem como, assuntos abordados nas atividades desenvolvidas durante o período letiv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6º O TCC pode ser apresentado sob a forma de monografia, artigo científico, estudo de casos ou outro tipo de trabalho acadêmico, definido previamente pelo Colegiado de Curso e obedecida à legislação vigent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rt. 7º O TCC deverá ser elaborado individualment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ESTRUTURA ORGANIZACIONAL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8º A estrutura organizacional do TCC é composta por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oordenador de Curso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olegiado de Curso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I - Coordenador de TCC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rofessores Orientadores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Acadêm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ATRIBUIÇÕES DOS ENVOLVIDO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Compete ao Coordenador de Curso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 - Tomar as decisões administrativas necessárias ao desenvolvimento do processo do TCCC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 - Designar professores orientadores para atuarem no processo de elaboração, execução, acompanhamento e julgamento do TCC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II – Sugerir medidas que visem ao aprimoramento das atividades do TCC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V – Convocar e dirigir reuniões com o Coordenador de TCC e os professores orientadores, com vistas à melhoria do process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. Compete ao Colegiado de Curso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nalisar, em grau de recurso, as decisões dos professores orientadores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eliberar, em instância administrativa inicial, os recursos das avaliações dos professores orientadores e das bancas examinadoras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I – Deliberar, em primeira instância, sobre todas as decisões e medidas necessárias ao efetivo cumprimento destas normas e do processo de desenvolvimento do TCCC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eliberar sobre as alterações deste regulamento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Deliberar sobre os casos omissos neste regulamento e interpretar seus dispositiv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11.  Compete ao Coordenador de TCC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 - Administrar as políticas do TCC, cumprindo o previsto pelo Regimento Geral e demais Regulamentos da instituição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ublicar a lista de Professores Orientadores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Encaminhar os Pré-Projetos aos respectivos Professores Orientadores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Definir em conjunto com o Professor Orientador, o cronograma de orientação dos discentes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Estabelecer o cronograma especificando o período de entrega do pré-projeto e trabalho final pelos acadêmicos, bem como a defesa em banca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rticular a composição das Bancas Examinadoras, juntamente com o Coordenador do Curso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II - Remeter uma cópia do TCC para cada membro da Banca, juntamente com Ficha de Avaliação emitida pelo Professor Orientador, no prazo máximo de 20 dias antes da data prevista para a defesa do TCC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III - Receber dos discentes a versão final do TCC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Encaminhar à Secretaria Acadêmica as avaliações finais dos discentes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Solucionar casos especiais, podendo, se entender necessário, encaminhá-los as instâncias superi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. Cabe ao Professor Orientador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ssinar Termo de Compromisso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valiar o projeto do orientando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isponibilizar horário semanal de atendimento ao orientando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V - Definir em conjunto com o Coordenador de TCC, o cronograma de orientação de seu(s) orientando(s), especificando o período de entrega de cada etapa do processo de desenvolvimento do TCC, bem como agendar a data da defesa em banca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 - Orientar e acompanhar o acadêmico na construção e desenvolvimento do TCCC em suas diversas etapas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I - Indicar a bibliografia adequada à elaboração do TCC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II - Controlar a Ficha de Acompanhamento de TCC de seu(s) orientando(s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III - Avaliar o TCC, bem como sugerir adequações, quando for o caso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Emitir relatórios periódicos, parciais e finais, sobre sua orientação, bem como o desempenho e a avaliação dos orientandos, registrando e conservando em seu poder, de forma individualizada e por meio de formulário próprio, todos os atos em que vier a se desdobrar a orientação, emitindo parecer final e conclusivo acerca da atividade de orientação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X - Emitir parecer de avaliação do trabalho antes da apresentação perante a Banca Examinadora e encaminhar ao Coordenador de TCC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XI - Encaminhar ao Coordenador de TCC a avaliação final do trabalho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XII - Marcar dia e hora da apresentação do TCC perante a banca examinadora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XIII. Articular, juntamente com o Coordenador de TCC, a composição das Bancas Examinadoras dos seus orientan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ALUNO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13. O aluno matriculado na(s) disciplina(s) de TCC tem os seguintes deveres específicos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ssinar Termo de Compromisso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Tomar conhecimento deste Regulamento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umprir o cronograma de orientação definido pelo Professor Orientador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V - Manter contato com o seu Professor Orientador para discussão do TCC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 - Frequentar as reuniões convocadas pelo Coordenador de TCC ou pelo seu Professor Orientador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I - Apresentar ao Coordenador de TCC o pré-projeto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II - Apresentar ao Professor Orientador, para análise e orientação, seu Projeto de TCC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Executar o projeto proposto e discuti-lo com o Professor Orientador, dentro do cronograma previsto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X - Apresentar o TCC dentro das especificações definidas pela Instituição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X - Entregar ao Coordenador de TCC, três vias do trabalho, firmadas pelo autor, até a data prevista no cronograma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XI - Comparecer em dia, hora e local determinado pelo Coordenador de TCC e orientador para apresentar e defender a versão final de seu trabalho, perante banca examinadora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- Procurar a bibliotecária para elaboração da ficha catalográfica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XIII - Entregar, após aprovação final, uma cópia encadernada do trabalho e duas cópias em CD ao Coordenador de TCC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XIV - Assinar termo de autorização para divulgação do TCC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§ 1° O discente poderá buscar, com a aquiescência do Coordenador de TCC, orientação junto a profissionais da área em que está desenvolvendo seu TCC, sendo esses considerados co-orientad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° Cabe ao aluno preencher o Termo de Solicitação de co-orientação, levando em consideração os prazos estabeleci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° Cabe ao co-orientador manifestar sua aceitação por meio do Termo de Solicitação de co-orientação entregue pelo disc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ORIENTAÇÃO DO TRABALHO DE CONCLUSÃO DE CURS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14. O TCC é desenvolvido sob a orientação de um professor, indicado pelo coordenador de curs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professor orientador deve possuir titularidade mínima de especialista e ter elaborado um trabalho monográfico, dissertação ou tes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15. O TCC é atividade de natureza acadêmica e pressupõe a alocação de parte do tempo de ensino dos professores à atividade de orient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. Cabe à Coordenação de Curso sugerir o professor orientador, levando em consideração os prazos estabeleci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7. O professor deverá manifestar sua aceitação por meio do Termo de Solicitação de Orientação entregue pelos alunos, não devendo exceder a orientação máxima de dez alun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18. A troca de orientador só é permitida quando outro docente assumir formalmente a orientação, mediante aquiescência expressa do Coordenador de TC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TRABALHO DE CONCLUSÃO DE CURS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19. O TCC compreende duas etapas sucessivas: elaboração do projeto e do próprio TCC, a serem desenvolvidas na(s) disciplina(s) de TCC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§ 1° O trabalho científico desenvolvido é a expressão formal do TCC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§ 2° São etapas do TCC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scolha do tema, pelo aluno, sob a orientação docente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Elaboração do projeto de pesquisa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eliberação sobre o projeto de pesquisa (no caso de pesquisa de campo com seres humanos e animais enviar o pré-projeto para submissão e aprovação de comitê de ética em pesquisa da própria instituição ou conveniado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esquisa bibliográfica e de campo sobre o tema escolhido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Confecção de relatórios parciais e relatório final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I - Elaboração da versão preliminar do TCC, para discussão e análise com o Professor Orientador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II - Elaboração do texto final do TCC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III - Apresentação do TCC, em três vias, para julgamento de banca examinador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20. A mudança de tema do projeto de TCC somente pode ocorrer com a aprovação do Coordenador de TCC, a partir de proposta do aluno ou do Professor Orientador, com parecer conclusivo des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1. Os relatórios parciais e finais devem ser concisos, objetivos e descrever sucintamente os procedimentos e etapas realizadas, bem como apontar os pontos positivos e as fragilidades ocorridas no perío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Quando o professor orientador emitir relatório negativo, deve oferecer ao aluno oportunidade de correção das falhas, cabendo ao Professor Orientador proporcionar todos os meios para que o aluno possa concluir, com êxito, suas tarefas relativas ao projeto de pesqui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ELABORAÇÃO DO PROJETO DE TCC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22. O aluno deve elaborar o projeto de pesquisa e o TCC de acordo com este Regulamento e normas complementares e com as orientações do seu Professor Orientad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23. A estrutura formal do projeto e do TCC devem seguir os critérios técnicos estabelecidos nas normas da ABNT sobre documentaçã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BANCA EXAMINADOR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24. Após a aprovação do TCC o Professor Orientador em conjunto com o Coordenador de TCC marcará data, hora e local para sua defesa perante banca examinado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5. A banca examinadora será constituída pelo Professor Orientador (que a preside), e dois professores habilitados para essa tarefa, pertencente ao quadro docente desta ou de outras IES, indicado pelo Colegiado de Curso e/ou pela Coordenação do curs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26. Os membros das bancas examinadoras, a contar da data de sua designação, têm o prazo de vinte dias para procederem à leitura e análise do TCC que irão julga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27. Na defesa de seu TCC, o discente poderá dispor de quinze a trinta minutos para exposi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Serão avaliados a qualidade técnica do trabalho apresentado, o domínio do conteúdo, a qualidade da exposição oral, a clareza e coerência dos objetivos da pesquisa, problemática, métodos, formas de intervenção e referencial teórico e bibliográfic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§ 2º Além destes critérios poderão ser estabelecidos outros, devidamente aprovados e publicados pelo Coordenador de TCC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A banca terá vinte minutos para fazer sua arguição e comentári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O aluno poderá usar mais quinze minutos, após a arguição de todos os membros da banca, para responder questões não esclarecid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8. Os membros da banca examinadora devem atribuir conceitos de acordo com os seguintes valores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 – Para aprovação e aceitação do TCC, notas iguais ou superiores a sete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 – Para desaprovação e recusa do TCC, notas inferiores a set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29. Cada membro da Banca Examinadora, no seu julgamento, deve levar em consideração o texto escrito, a exposição oral e a defesa do aluno, durante a arguição e os esclarecimentos finais, devendo preencher a Ficha de Avaliação do TCC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30. A banca examinadora, por maioria, pode sugerir ao aluno a reformulação integral ou parcial do TCC adiando seu julgamento para a análise do texto reformulad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arágrafo único. O aluno poderá utilizar no máximo, trinta dias para a reformulação de seu TCC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1. A avaliação final da banca examinadora deve ser registrada em documento próprio, com a assinatura de todos os membr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32. O TCC, após aprovado e realizado as correções sugeridas pela Banca Examinadora, deverá ser entregue ao Coordenador de TC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GERAI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33.  São reservados à instituição direitos coautorias dos trabalhos que resultarem em inovação tecnológica, que justifique a solicitação de patente, conforme legislação em vig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34. As alterações nas datas estabelecidas no calendário de defesa somente ocorrerão por motivos justificados, mediante requerimento formal, no prazo de 48 horas anterior a data da defesa, após parecer do Coordenador de TCC, sob pena de reprovação do acadêmico na disciplina específic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No caso previsto n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 xml:space="preserve">deste artigo, o Coordenador de TCC irá determinar nova data para a defes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35. O aluno que não entregar o trabalho ou não se apresentar para defesa oral, sem motivo justificado, a critério da Coordenação do Curso, será automaticamente reprovado, podendo apresentar novo TCC somente no semestre letivo seguinte, de acordo com o calendário aprovad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§ 1° No caso de reincidência, o aluno será automaticamente reprovado, podendo apresentar novo TCC, somente no semestre letivo seguinte, de acordo com o calendário aprovad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§ 2° Não há recuperação da nota atribuída ao TCC, sendo a reprovação, nos casos em que houver, definitiv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6. Os casos omissos e as interpretações deste regulamento devem ser resolvidos pelo Colegiado de Curso, com recurso, em instância final, para o Conselho Superio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7. Este regulamento entra em vigor na data de sua aprovação pelo órgão compet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ELO DE FICHA PARA ORIENTAÇÃO DE TRABALHO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CLUSÃO DE CUR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PROFESSOR ORIENTADOR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ALUNO:</w:t>
        <w:tab/>
        <w:t xml:space="preserve">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ÍTULO DO TRABALHO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24"/>
        <w:gridCol w:w="1851"/>
        <w:gridCol w:w="1481"/>
        <w:gridCol w:w="1233"/>
      </w:tblGrid>
      <w:tr>
        <w:trPr>
          <w:trHeight w:val="8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A ORIEN-TAÇÃ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DERAÇÕES APONTADAS NA ORIENTAÇÃ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ETIVAÇÃO DAS CONSIDERAÇÕES (DAT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ORIENTAND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ORIENTADOR</w:t>
            </w:r>
          </w:p>
        </w:tc>
      </w:tr>
      <w:tr>
        <w:trPr>
          <w:trHeight w:val="3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 DE CONTROLE DE ORIENTAÇÕES REALIZADAS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908"/>
        <w:gridCol w:w="908"/>
        <w:gridCol w:w="909"/>
        <w:gridCol w:w="908"/>
        <w:gridCol w:w="909"/>
        <w:gridCol w:w="908"/>
        <w:gridCol w:w="908"/>
      </w:tblGrid>
      <w:tr>
        <w:trPr>
          <w:trHeight w:val="39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ENTADOR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CIO DA ORIENTAÇÃO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RMINO DA ORIENTAÇÃO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ATURA DO ORIENTADOR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E DE ORIENTAÇÃO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UNO: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ENTADOR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CIO DA ORIENTAÇÃO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RMINO DA ORIENTAÇÃO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ATURA DO ORIENTADOR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 DE AVALIAÇÃO DA APRESENTAÇÃO DO TRABALHO DE CONCLUSÃO DE CURSO</w:t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LUNO:___________________________________________________________________________________</w:t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TÍTULO DO TRABALHO:____________________________________________________________________ </w:t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FESSOR(A) AVALIADOR(A):_____________________________________________________________</w:t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0216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568"/>
        <w:gridCol w:w="1568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PARTE I – INTRODUÇÃ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 TCC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a e problema claramente delimitados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s claramente definidos e relacionados com o objeto de estudo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stificativa devidamente articulada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:  3,0 pontos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tbl>
      <w:tblPr>
        <w:tblW w:w="10216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568"/>
        <w:gridCol w:w="1568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E II – METODOLOG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 TCC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e Pesquisa claramente delimitado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: 1,0 pontos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16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568"/>
        <w:gridCol w:w="1568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E III – REVISÃO BIBLIOGRÁFICA / FUND.TEÓR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 TCCC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são bibliográfica com no mínimo 04 autores por tema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:  1,0 pontos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16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568"/>
        <w:gridCol w:w="1568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>PARTE IV – DESENVOLVIMENTO DE ESTUD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 TCCC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 objetivos foram atingidos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eastAsia="Cambria" w:cs="Cambria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Total:  1,0 pontos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tbl>
      <w:tblPr>
        <w:tblW w:w="10216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568"/>
        <w:gridCol w:w="1568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TE V – APRESENTAÇÃO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 TCCC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ínio do assunto e vocabulário adequados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: 1,0 pontos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tbl>
      <w:tblPr>
        <w:tblW w:w="10216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568"/>
        <w:gridCol w:w="1568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 VI – DESEMPENHO DO ORIENTAND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 TCCC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mpenho do orientando no semestre letivo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: 3,0 pontos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A DO AVALIADOR:_____________</w:t>
      </w:r>
    </w:p>
    <w:p>
      <w:pPr>
        <w:pStyle w:val="TextBody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A FINAL:____________</w:t>
      </w:r>
    </w:p>
    <w:p>
      <w:pPr>
        <w:pStyle w:val="TextBody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INATURA DO AVALIADOR: 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right="-28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 DE AVALIAÇÃO DA DEFESA DO TRABALHO DE CONCLUSÃO DE CURSO</w:t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LUNO:_________________________________________________________________________________</w:t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TÍTULO DO TRABALHO:____________________________________________________________________ </w:t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FESSOR(A) AVALIADOR(A):_____________________________________________________________</w:t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0358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800"/>
        <w:gridCol w:w="1478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t-BR"/>
              </w:rPr>
              <w:t>PARTE I – INTRODU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 TCCC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a e problema claramente delimitado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s claramente definidos e relacionados com o objeto de estud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stificativa devidamente articulad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:  1,5 pontos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58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800"/>
        <w:gridCol w:w="1478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E II – METOD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 TCCC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e Pesquisa claramente delimitad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rumentos de Coleta de Dados claramente delimitado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te de dados claramente delimitado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: 1,5 pontos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58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800"/>
        <w:gridCol w:w="1478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E III – REVISÃO BIBLIOGRÁFICA / FUND.TEÓ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 TCCC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rita de forma clara concisa e com encadeamento de ideia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são bibliográfica com no mínimo 04 autores por tem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 adequado das normas da ABN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 fundamentação teórica está adequada às temáticas relacionadas ao TCC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:  2,0 pontos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58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800"/>
        <w:gridCol w:w="1478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>PARTE IV – DESENVOLVIMENTO DE ESTU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 TCCC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 objetivos foram atingido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resenta conclusão e recomendações articuladas com trabalho realizad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:  1,0 pontos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58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800"/>
        <w:gridCol w:w="1478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 V – APRESENTAÇÃO BA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NTUAÇÕES TCCC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ínio do assunto e vocabulário adequado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equência apropriada e clara com Introdução, Desenvolvimento e Finalização do conteúd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Didáticos utilizados adequadamen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ostas corretas aos questionamentos da Banc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 adequado do temp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ura e apresentação pesso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: 4,0 pontos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A DO AVALIADOR:_____________</w:t>
      </w:r>
    </w:p>
    <w:p>
      <w:pPr>
        <w:pStyle w:val="TextBody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A FINAL: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INATURA DO AVALIADOR: ______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DEFESA PÚBLICA DE TRABALHO DE CONCLUSÃO DE CUR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ME DO ALUNO : 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TÍTULO DO TRABALH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NCA DE DEFES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) PROF. (ORIENTADOR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TULAÇ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) PROF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TULAÇ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) PROF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TULAÇ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ATA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HORÁRIO: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ULTADO :                 (  ) APROV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  ) REPROVAD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NTO A PUBLICAÇÃO DO TRABAL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(  ) RECOMENDAM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(  ) NÃO RECOMENDAM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MPO LARGO,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INATURA DA BANCA :    1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  <w:szCs w:val="16"/>
        </w:rPr>
        <w:t>2 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3 _________________________________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pós defesa do Trabalho de Conclusão de Curso - TCCC, o aluno deverá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 – Alterar o TCC de acordo com as sugestões dos professores da banc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 – Enviar TCC para aprovação do professor orientador já com as devidas alterações feit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 – Encadernar uma via do TCC (encadernação em capa dura com letras douradas, segundo modelo anex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 – entregar na secretaria da FACULDADE CNEC CAMPO LARGO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a) uma via do TCC encadernada em capa dura, conforme especificações em anex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b) cópia em CD do TCC em formato PDF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center"/>
        <w:rPr/>
      </w:pPr>
      <w:r>
        <w:rPr/>
        <w:t>MODELO DE CAPA DURA PARA O TRABALHO DE CONCLUSÃO DE CURSO</w:t>
      </w:r>
    </w:p>
    <w:tbl>
      <w:tblPr>
        <w:tblW w:w="2092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</w:tblGrid>
      <w:tr>
        <w:trPr>
          <w:trHeight w:val="125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AUTOR</w:t>
            </w:r>
          </w:p>
        </w:tc>
      </w:tr>
      <w:tr>
        <w:trPr>
          <w:trHeight w:val="341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7095" w:hRule="atLeast"/>
          <w:cantSplit w:val="true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ÍTULO</w:t>
            </w:r>
          </w:p>
        </w:tc>
      </w:tr>
      <w:tr>
        <w:trPr>
          <w:trHeight w:val="153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986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AMPO LARG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AN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  <w:lang w:eastAsia="ar-SA"/>
        </w:rPr>
        <w:t>FACULDADE CNEC CAMPO LAR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AU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TÍTU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AMPO LARG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A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708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1083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836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6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26:00Z</dcterms:created>
  <dc:creator>Milen</dc:creator>
  <dc:description/>
  <cp:keywords/>
  <dc:language>en-US</dc:language>
  <cp:lastModifiedBy>MARILEI DE ANDRADE S BULOW</cp:lastModifiedBy>
  <cp:lastPrinted>2017-02-13T22:21:00Z</cp:lastPrinted>
  <dcterms:modified xsi:type="dcterms:W3CDTF">2018-09-06T19:28:00Z</dcterms:modified>
  <cp:revision>9</cp:revision>
  <dc:subject/>
  <dc:title/>
</cp:coreProperties>
</file>