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ULAMENTO DE </w:t>
      </w:r>
      <w:r>
        <w:rPr>
          <w:rFonts w:eastAsia="Arial Unicode MS" w:cs="Arial" w:ascii="Arial" w:hAnsi="Arial"/>
          <w:b/>
          <w:sz w:val="24"/>
          <w:szCs w:val="24"/>
        </w:rPr>
        <w:t>COLEGIADO DAS COORDENAÇÕE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40"/>
        <w:ind w:right="-568" w:firstLine="426"/>
        <w:jc w:val="center"/>
        <w:rPr/>
      </w:pPr>
      <w:r>
        <w:rPr>
          <w:rFonts w:eastAsia="Calibri" w:cs="Arial" w:ascii="Arial" w:hAnsi="Arial"/>
          <w:bCs w:val="false"/>
          <w:i w:val="false"/>
          <w:iCs w:val="false"/>
          <w:sz w:val="24"/>
          <w:szCs w:val="24"/>
        </w:rPr>
        <w:t>CAPÍTULO I - DA NATUREZA E DAS FINALIDADES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  <w:tab/>
        <w:t xml:space="preserve">. </w:t>
      </w:r>
      <w:r>
        <w:rPr>
          <w:rFonts w:eastAsia="Arial Unicode MS" w:cs="Arial" w:ascii="Arial" w:hAnsi="Arial"/>
          <w:sz w:val="24"/>
          <w:szCs w:val="24"/>
        </w:rPr>
        <w:t>O Colegiado das Coordenações é um órgão deliberativo em matéria didático-científica e disciplinar, que será constituído por cada um dos Coordenadores dos Cursos de Graduação, Coordenação Pedagógica, Coordenador de Pós-graduação e do Diretor da Faculdade CNEC, e que exerce as atribuições previstas neste Regulamento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CAPÍTULO II - DAS ATRIBUIÇÕES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rt. 2º.</w:t>
      </w:r>
      <w:r>
        <w:rPr>
          <w:rFonts w:eastAsia="Arial Unicode MS" w:cs="Arial" w:ascii="Arial" w:hAnsi="Arial"/>
          <w:sz w:val="24"/>
          <w:szCs w:val="24"/>
        </w:rPr>
        <w:t xml:space="preserve"> Caberá ao Diretor da Faculdade CNEC Campo Largo, presidir as reuniões do Colegiado das Coordenações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arágrafo único:</w:t>
      </w:r>
      <w:r>
        <w:rPr>
          <w:rFonts w:eastAsia="Arial Unicode MS" w:cs="Arial" w:ascii="Arial" w:hAnsi="Arial"/>
          <w:sz w:val="24"/>
          <w:szCs w:val="24"/>
        </w:rPr>
        <w:t xml:space="preserve"> Em caso de sua ausência ou impossibilidade de comparecimento, a reunião será presidida pela Coordenação Pedagógica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Art. 3º. </w:t>
      </w:r>
      <w:r>
        <w:rPr>
          <w:rFonts w:eastAsia="Arial Unicode MS" w:cs="Arial" w:ascii="Arial" w:hAnsi="Arial"/>
          <w:sz w:val="24"/>
          <w:szCs w:val="24"/>
        </w:rPr>
        <w:t xml:space="preserve">  Compete ao Colegiado das Coordenaçõe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8" w:right="-568" w:hanging="3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Discutir, propor e instituir ações para a melhoria da qualidade dos cursos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opor o planejamento e a realização de cursos de pós-graduação, aperfeiçoamento e extensã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lanejar e propor atividades de formação contínua e integração dos docentes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lanejar e propor atividades nas áreas de Ensino, Pesquisa e Extensão respeitadas as especialidades e interesses da comunidade acadêmic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8" w:right="-568" w:hanging="3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Propor ao Conselho Superior o plano anual das atividades acadêmicas da Instituição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8" w:right="-568" w:hanging="3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Acompanhar as atividades da CPA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preciar convênios, no âmbito acadêmico, referentes ao curso, encaminhando-os para parecer do Diretor da Faculdad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8" w:right="-568" w:hanging="3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uxiliar em atividades de gestão, visando melhorias na Instituição.</w:t>
      </w:r>
    </w:p>
    <w:p>
      <w:pPr>
        <w:pStyle w:val="Normal"/>
        <w:spacing w:lineRule="auto" w:line="360" w:before="0" w:after="0"/>
        <w:ind w:left="-426" w:right="-568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rt. 9º.</w:t>
      </w:r>
      <w:r>
        <w:rPr>
          <w:rFonts w:eastAsia="Arial Unicode MS" w:cs="Arial" w:ascii="Arial" w:hAnsi="Arial"/>
          <w:sz w:val="24"/>
          <w:szCs w:val="24"/>
        </w:rPr>
        <w:t xml:space="preserve">  De cada reunião do Colegiado sugerem-se à direção as ações discutidas e propostas, tendo como meta a aprovação pelas instâncias próprias ou do Conselho Superior. 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3" w:gutter="0" w:header="708" w:top="241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210836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0836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6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37:00Z</dcterms:created>
  <dc:creator>Milen</dc:creator>
  <dc:description/>
  <cp:keywords/>
  <dc:language>en-US</dc:language>
  <cp:lastModifiedBy>MARILEI DE ANDRADE S BULOW</cp:lastModifiedBy>
  <cp:lastPrinted>2017-10-20T18:13:00Z</cp:lastPrinted>
  <dcterms:modified xsi:type="dcterms:W3CDTF">2017-10-26T18:34:00Z</dcterms:modified>
  <cp:revision>5</cp:revision>
  <dc:subject/>
  <dc:title/>
</cp:coreProperties>
</file>